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jc w:val="center"/>
        <w:rPr>
          <w:rFonts w:ascii="Palatino" w:hAnsi="Palatino" w:cs="Palatino"/>
          <w:smallCaps/>
        </w:rPr>
      </w:pPr>
      <w:r>
        <w:rPr>
          <w:b/>
          <w:smallCaps/>
        </w:rPr>
        <w:t>Institute of Global Education</w:t>
      </w:r>
      <w:r>
        <w:rPr>
          <w:rFonts w:cs="Palatino" w:ascii="Palatino" w:hAnsi="Palatino"/>
          <w:b/>
          <w:smallCaps/>
        </w:rPr>
        <w:t xml:space="preserve">  </w:t>
      </w:r>
    </w:p>
    <w:p>
      <w:pPr>
        <w:pStyle w:val="Heading8"/>
        <w:rPr>
          <w:rFonts w:ascii="AGaramond;Times New Roman" w:hAnsi="AGaramond;Times New Roman" w:cs="AGaramond;Times New Roman"/>
          <w:u w:val="single"/>
        </w:rPr>
      </w:pPr>
      <w:r>
        <w:rPr>
          <w:rFonts w:cs="AGaramond;Times New Roman" w:ascii="AGaramond;Times New Roman" w:hAnsi="AGaramond;Times New Roman"/>
        </w:rPr>
        <w:t>Special NGO consultant to United Nations Economic and Social Council</w:t>
      </w:r>
    </w:p>
    <w:p>
      <w:pPr>
        <w:pStyle w:val="Normal"/>
        <w:tabs>
          <w:tab w:val="clear" w:pos="720"/>
          <w:tab w:val="left" w:pos="3500" w:leader="none"/>
        </w:tabs>
        <w:jc w:val="center"/>
        <w:rPr/>
      </w:pPr>
      <w:r>
        <w:rPr>
          <w:rFonts w:cs="AGaramond;Times New Roman" w:ascii="AGaramond;Times New Roman" w:hAnsi="AGaramond;Times New Roman"/>
          <w:sz w:val="20"/>
        </w:rPr>
        <w:t>Department of Integrated Ecology</w:t>
      </w:r>
      <w:r>
        <w:rPr>
          <w:rFonts w:cs="Palatino" w:ascii="Palatino" w:hAnsi="Palatino"/>
          <w:sz w:val="20"/>
        </w:rPr>
        <w:t xml:space="preserve">   </w:t>
      </w:r>
    </w:p>
    <w:p>
      <w:pPr>
        <w:pStyle w:val="Heading5"/>
        <w:rPr>
          <w:rFonts w:ascii="Garamond BoldCondensedItalic;Times New Roman" w:hAnsi="Garamond BoldCondensedItalic;Times New Roman" w:cs="Garamond BoldCondensedItalic;Times New Roman"/>
          <w:b/>
          <w:b/>
          <w:sz w:val="20"/>
        </w:rPr>
      </w:pPr>
      <w:r>
        <w:rPr>
          <w:rFonts w:cs="Garamond BoldCondensedItalic;Times New Roman" w:ascii="Garamond BoldCondensedItalic;Times New Roman" w:hAnsi="Garamond BoldCondensedItalic;Times New Roman"/>
          <w:b/>
          <w:sz w:val="20"/>
        </w:rPr>
        <w:t>Project NatureConnect</w:t>
      </w:r>
    </w:p>
    <w:p>
      <w:pPr>
        <w:pStyle w:val="Normal"/>
        <w:pBdr>
          <w:bottom w:val="single" w:sz="6" w:space="1" w:color="000000"/>
        </w:pBdr>
        <w:tabs>
          <w:tab w:val="clear" w:pos="720"/>
          <w:tab w:val="left" w:pos="3500" w:leader="none"/>
        </w:tabs>
        <w:jc w:val="center"/>
        <w:rPr>
          <w:rFonts w:ascii="AGaramond;Times New Roman" w:hAnsi="AGaramond;Times New Roman" w:cs="AGaramond;Times New Roman"/>
          <w:sz w:val="16"/>
        </w:rPr>
      </w:pPr>
      <w:r>
        <w:rPr>
          <w:rFonts w:cs="AGaramond;Times New Roman" w:ascii="AGaramond;Times New Roman" w:hAnsi="AGaramond;Times New Roman"/>
          <w:sz w:val="16"/>
        </w:rPr>
        <w:t>Post Office Box 1605   Friday Harbor, Washington  98250   (360) 378-6313</w:t>
      </w:r>
    </w:p>
    <w:p>
      <w:pPr>
        <w:pStyle w:val="Normal"/>
        <w:rPr/>
      </w:pPr>
      <w:r>
        <w:rPr>
          <w:rFonts w:cs="AGaramond;Times New Roman" w:ascii="AGaramond;Times New Roman" w:hAnsi="AGaramond;Times New Roman"/>
          <w:b/>
          <w:sz w:val="16"/>
        </w:rPr>
        <w:t>Dr. Michael J. Cohen, Director</w:t>
      </w:r>
      <w:r>
        <w:rPr>
          <w:rFonts w:cs="AGaramond;Times New Roman" w:ascii="AGaramond;Times New Roman" w:hAnsi="AGaramond;Times New Roman"/>
          <w:sz w:val="16"/>
        </w:rPr>
        <w:t xml:space="preserve">                                              Email:  nature@interisland.net                                                  www.ecopsych.com</w:t>
      </w:r>
      <w:r>
        <w:rPr>
          <w:rFonts w:cs="AGaramond;Times New Roman" w:ascii="AGaramond;Times New Roman" w:hAnsi="AGaramond;Times New Roman"/>
          <w:sz w:val="20"/>
        </w:rPr>
        <w:t xml:space="preserve"> </w:t>
      </w:r>
    </w:p>
    <w:p>
      <w:pPr>
        <w:pStyle w:val="Normal"/>
        <w:rPr>
          <w:sz w:val="16"/>
        </w:rPr>
      </w:pPr>
      <w:r>
        <w:rPr>
          <w:sz w:val="16"/>
        </w:rPr>
        <w:t>Akamai University</w:t>
      </w:r>
    </w:p>
    <w:p>
      <w:pPr>
        <w:pStyle w:val="Normal"/>
        <w:rPr>
          <w:sz w:val="16"/>
        </w:rPr>
      </w:pPr>
      <w:r>
        <w:rPr>
          <w:sz w:val="16"/>
        </w:rPr>
        <w:t xml:space="preserve">Adjunct Faculty: Portland State University </w:t>
      </w:r>
    </w:p>
    <w:p>
      <w:pPr>
        <w:pStyle w:val="Normal"/>
        <w:rPr>
          <w:sz w:val="16"/>
        </w:rPr>
      </w:pPr>
      <w:r>
        <w:rPr>
          <w:sz w:val="1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i/>
          <w:i/>
          <w:color w:val="000000"/>
          <w:sz w:val="26"/>
        </w:rPr>
      </w:pPr>
      <w:r>
        <w:rPr>
          <w:rFonts w:cs="Times" w:ascii="Times" w:hAnsi="Times"/>
          <w:i/>
          <w:color w:val="000000"/>
          <w:sz w:val="26"/>
        </w:rPr>
        <w:t xml:space="preserve">NOTE: This article is available for publication or you may link to it here for downloading. </w:t>
      </w:r>
    </w:p>
    <w:p>
      <w:pPr>
        <w:pStyle w:val="Normal"/>
        <w:rPr>
          <w:rFonts w:ascii="Times" w:hAnsi="Times" w:cs="Times"/>
          <w:i/>
          <w:i/>
          <w:color w:val="000000"/>
          <w:sz w:val="26"/>
        </w:rPr>
      </w:pPr>
      <w:r>
        <w:rPr>
          <w:rFonts w:cs="Times" w:ascii="Times" w:hAnsi="Times"/>
          <w:i/>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aps/>
          <w:color w:val="000000"/>
          <w:sz w:val="26"/>
        </w:rPr>
      </w:pPr>
      <w:r>
        <w:rPr>
          <w:rFonts w:cs="Times" w:ascii="Times" w:hAnsi="Times"/>
          <w:b/>
          <w:caps/>
          <w:color w:val="000000"/>
          <w:sz w:val="26"/>
        </w:rPr>
        <w:t>The POWERS of Natural Attraction Ecology:</w:t>
      </w:r>
    </w:p>
    <w:p>
      <w:pPr>
        <w:pStyle w:val="Normal"/>
        <w:rPr>
          <w:rFonts w:ascii="Times" w:hAnsi="Times" w:cs="Times"/>
          <w:b/>
          <w:b/>
          <w:caps/>
          <w:color w:val="000000"/>
          <w:sz w:val="26"/>
        </w:rPr>
      </w:pPr>
      <w:r>
        <w:rPr>
          <w:rFonts w:cs="Times" w:ascii="Times" w:hAnsi="Times"/>
          <w:b/>
          <w:caps/>
          <w:color w:val="000000"/>
          <w:sz w:val="26"/>
        </w:rPr>
      </w:r>
    </w:p>
    <w:p>
      <w:pPr>
        <w:pStyle w:val="Normal"/>
        <w:rPr>
          <w:rFonts w:ascii="Times" w:hAnsi="Times" w:cs="Times"/>
          <w:b/>
          <w:b/>
          <w:color w:val="000000"/>
          <w:sz w:val="26"/>
        </w:rPr>
      </w:pPr>
      <w:r>
        <w:rPr>
          <w:rFonts w:cs="Times" w:ascii="Times" w:hAnsi="Times"/>
          <w:b/>
          <w:color w:val="000000"/>
          <w:sz w:val="26"/>
        </w:rPr>
        <w:t>How to Transform our Destructive Bonds into Constructive Relationships</w:t>
      </w:r>
    </w:p>
    <w:p>
      <w:pPr>
        <w:pStyle w:val="Normal"/>
        <w:rPr>
          <w:rFonts w:ascii="Times" w:hAnsi="Times" w:cs="Times"/>
          <w:b/>
          <w:b/>
          <w:color w:val="000000"/>
          <w:sz w:val="26"/>
        </w:rPr>
      </w:pPr>
      <w:r>
        <w:rPr>
          <w:rFonts w:cs="Times" w:ascii="Times" w:hAnsi="Times"/>
          <w:b/>
          <w:color w:val="000000"/>
          <w:sz w:val="26"/>
        </w:rPr>
      </w:r>
    </w:p>
    <w:p>
      <w:pPr>
        <w:pStyle w:val="Normal"/>
        <w:ind w:left="720" w:hanging="0"/>
        <w:rPr>
          <w:rFonts w:ascii="Times" w:hAnsi="Times" w:cs="Times"/>
          <w:color w:val="000000"/>
          <w:sz w:val="26"/>
        </w:rPr>
      </w:pPr>
      <w:r>
        <w:rPr>
          <w:rFonts w:cs="Times" w:ascii="Times" w:hAnsi="Times"/>
          <w:color w:val="000000"/>
          <w:sz w:val="26"/>
        </w:rPr>
        <w:t>- Michael J. Cohen</w:t>
      </w:r>
    </w:p>
    <w:p>
      <w:pPr>
        <w:pStyle w:val="Normal"/>
        <w:ind w:left="720" w:hanging="0"/>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t xml:space="preserve">ABSTRACT: In the metabolism of our living planet, natural attractions hold all things together in balance, peace and unity to produce the perfection of nature’s self-correcting and restorative ways.  Rather than think like nature works, the contemporary ego thinks with self-aggrandizing and misguided stories. Their nature-disconnected linguistic ways excessively abstract nature and urge us to conquer or exploit it for profit. We suffer because this erodes nature’s perfection in and around us.  By genuinely connecting contemporary thinking with its sensory origins in nature, the activities and process of Natural Attraction Ecology help nature’s perfection make regenerative inroads into contemporary thinking through 53 natural senses. Their subdued corrective energies are revitalized through nature-contact activities.  The renewed natural attraction sensibilities of these senses enable the contemporary world to think like nature’s perfection work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Our mind does not need to understand how or why an automobile works in order for us to benefit from the use of a car.  If we recognize a car's contribution to our way of life and we know how to drive safely, that's enough.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We feel fine about driving because we have learned to trust the know-how of the inventors, manufacturers and safety inspectors of the automobile. We also trust our society's acceptance of a car as transportation so we are comfortable with it.  The continual rewards it provides socialize us (think brainwash) to use a car for transportation, often excessivel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Driving an automobile is applauded and "normal." However, it pollutes the environment, it can be addictive, and it injures and kills over three million people each year in the United States alone.</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Our reaction to </w:t>
      </w:r>
      <w:hyperlink r:id="rId2">
        <w:r>
          <w:rPr>
            <w:rStyle w:val="InternetLink"/>
            <w:rFonts w:cs="Times" w:ascii="Times" w:hAnsi="Times"/>
            <w:sz w:val="26"/>
          </w:rPr>
          <w:t>Natural Attraction Ecology</w:t>
        </w:r>
      </w:hyperlink>
      <w:r>
        <w:rPr>
          <w:rFonts w:cs="Times" w:ascii="Times" w:hAnsi="Times"/>
          <w:color w:val="000000"/>
          <w:sz w:val="26"/>
        </w:rPr>
        <w:t xml:space="preserve"> (NAE) as a social technology and a science,  is quite different than our reaction to a car.  Although the application of NAE increases personal, social and environmental well-being, it is new, confronting and far from being part of our central, nature-conquering culture.  For this reason, to learn how to use NAE for personal or social transformation, we must not simply be familiar with its activities. We must, in addition learn to master how and why it works so we may be rational about it, trust it, and help others become comfortable with it, too.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Reasonable trust can be accomplished when an individual recognizes that the way NAE conveys how nature works emanates from their own personal experience with it, from their empirical sensory contact with nature. This offers greater validity than the observations and theory of some stranger at some other time and place in our nature-disconnected society.  No surprise, their word seldom convey nature’s workings accurately just like a book can’t fully teach us how to swim…we must also get in the lake and work on it, to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NAE conveys how nature works</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NAE is based on observing and experiencing the undeniable, such as the fact that you are reading these words right now.  This includes recognizing that all things that are together are held together in relationship by attraction, sometimes called "attraction energ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If attraction was not present, a thing or things would fall apart on their own, and they don't.  When things do come apart, they are attracted apart by greater attractions.  For example, you are somehow attracted by rewards (real or imagined), or attracted by the avoidance of discomfort (real or imagined), to reading these words at this moment. Otherwise, you would be doing something more attractive to you.</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On our living planet, Earth, life as we know it consists of diversity, of attractions that have organized themselves to operate for strength and survival as wide range of "things," cycles and relationship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As exemplified by water and the water cycle, every part of a cycle supports the whole cycle through mutually supportive attraction interactions that purify. In addition, each kind of cycle is attracted to support every other cycle. This makes them become more attractive and attracted to grow and purify additional cycles and things like plants, animals and mineral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end result is that, on Earth, the flow of all things in natural attraction is, moment by moment, like a streaming river.  Nature's attraction river is attracted to organize itself and organically grow into mutually supportive optimums of life, diversity and cooperation that sustain the natural world's purity and peace. The river, through cooperation, also preserves and strengthens itself.</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It is the self-correcting, renewing and restorative process of the river that we call "nature's perfection."  It is perfection because, in the river, garbage and pollution are unknown.  Also unknown are the excessive abusiveness, isolation and disorders that we suffer in contemporary socie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Because the river and its currents are attracted to continually flow through and around each other, moment-by-moment the river is never the same. It only exists in the immediate, the "Now" of lif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On our living planet, all things, including us, are attraction creations of the river's flowing perfection.  It is attractive, it is beautiful, and so are we as part of it.  </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The river grows by manifesting itself as the vast variety of natural things that make up the natural world.  One of them is us. For this reason, we register and know the world, including ourselves, through at least </w:t>
      </w:r>
      <w:hyperlink r:id="rId3">
        <w:r>
          <w:rPr>
            <w:rStyle w:val="InternetLink"/>
            <w:rFonts w:cs="Times" w:ascii="Times" w:hAnsi="Times"/>
            <w:sz w:val="26"/>
          </w:rPr>
          <w:t>53 natural attraction senses</w:t>
        </w:r>
      </w:hyperlink>
      <w:r>
        <w:rPr>
          <w:rFonts w:cs="Times" w:ascii="Times" w:hAnsi="Times"/>
          <w:color w:val="000000"/>
          <w:sz w:val="26"/>
        </w:rPr>
        <w:t xml:space="preserve"> that we share with their origins in the river and its developmental history through the eon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We are wanted and we belong because, molecule by molecule, we are attractive parts of the river, as are all things.  In this attractive way we are kin with the river community members. For example, we find the DNA of plants and animals in our genetic makeup.</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Since we are one of the currents in the river, it and its renewing ways flow around and through us.  This explains how and why bulldozed forests, as well as our scraped skin, know how to heal themselves and grow back to where they need to be as contributing parts of the whole of life on Earth.</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Dealing With Disorders</w:t>
      </w:r>
    </w:p>
    <w:p>
      <w:pPr>
        <w:pStyle w:val="Normal"/>
        <w:rPr>
          <w:rFonts w:ascii="Times" w:hAnsi="Times" w:cs="Times"/>
          <w:b/>
          <w:b/>
          <w:color w:val="000000"/>
          <w:sz w:val="26"/>
        </w:rPr>
      </w:pPr>
      <w:r>
        <w:rPr>
          <w:rFonts w:cs="Times" w:ascii="Times" w:hAnsi="Times"/>
          <w:b/>
          <w:color w:val="000000"/>
          <w:sz w:val="26"/>
        </w:rPr>
      </w:r>
    </w:p>
    <w:p>
      <w:pPr>
        <w:pStyle w:val="Normal"/>
        <w:rPr/>
      </w:pPr>
      <w:r>
        <w:rPr>
          <w:rFonts w:cs="Times" w:ascii="Times" w:hAnsi="Times"/>
          <w:color w:val="000000"/>
          <w:sz w:val="26"/>
        </w:rPr>
        <w:t xml:space="preserve">To understand how to increasingly remedy most of our disorders, we must recognize that we have invented and live by a nature-disconnected brainwashing </w:t>
      </w:r>
      <w:r>
        <w:rPr>
          <w:rFonts w:cs="Times" w:ascii="Times" w:hAnsi="Times"/>
          <w:i/>
          <w:color w:val="000000"/>
          <w:sz w:val="26"/>
        </w:rPr>
        <w:t>story.</w:t>
      </w:r>
      <w:r>
        <w:rPr>
          <w:rFonts w:cs="Times" w:ascii="Times" w:hAnsi="Times"/>
          <w:color w:val="000000"/>
          <w:sz w:val="26"/>
        </w:rPr>
        <w:t xml:space="preserve"> This linguistic way of knowing motivates and instructs us to profit by building a dam across the river and stopping its flow.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story tells us that we want to stabilize the river so that we don't have to deal with its ever-changing currents. We do this no matter how it may adversely impact the other forms of river life. Our dam story says that other ways and inhabitants of the river have no rights because the dam we build creates a special lake, our lake, a “human supremacist” lake.  In it, the stillness of the water is predictable so, in the lake corral that we build, we can label, profit from and exploit its beings and relationship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From womb to tomb, our mentality is encouraged to think, feel and be socialized to grow in the relatively stagnant, story-lake that forms behind the self-serving dam we grow and implement in our psyche.  We become story dependent dam builder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life of our mental lake is stagnant in comparison to the vibrancy of life in the river. The vital flow of the river is vastly reduced by the mind-dam that society programs us to construct in our mentali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Most of our remedies for the disorders caused by our living in our artificially formed lake involve using the reduced artificial qualities and technologies of the lake for healing.  However, they don't nearly equal the combined preventative and purify powers of nature’s unadulterated flowing river and its puri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way we attempt to resolve the problems caused by our socialized bonding to our sluggish lake is similar to throwing pebbles in the lake.  We cheer each corrective wave that they make, but, as if in jail, we are engulfed in the massive stagnant ways of the lake. They, and we, remain relatively unchanged by pebbles or waves. The pebble-waves don't transform our steadfast attraction bonds to the river-estranged lake. For this reason, our greatest problems remain and grow.</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Increasing Well-Being</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Natural Attraction Ecology (NAE) provides a crucial contribution to increasing personal and global wellness.  It gives us the sensibilities and techniques to reasonably connect with authentic nature.  In natural areas and natural things, the unadulterated river and its renewing attraction flow is alive and well. The restorative experiences that we enjoy in natural areas testify to this fac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benefits of even a short quiet walk in a natural area demonstrate the powers of the flowing attraction river.  So do our other attractive contacts with natural areas.  To our loss, we often take these experiences for granted rather than discover how and why they work, or be grateful that they do.</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NAE is a tested process that supports those who seek the lasting benefits of thinking, feeling and relating through the ways of the river in and around them.  It helps any interested individual realize these benefits by painstakingly using the thought and action steps below:</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1. Recognize that throughout the eons and today, the life-flow of the river of nature has been and remains non-literate.  The river neither reads, writes, nor speaks in words and symbols.  The latter are media. They can merely represent how part of the way the river, or we, may work. By themselves they neither contain nor offer the pre-literate powers or perfections of the flowing river.</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Recognize, too, that the river does not achieve its perfection and powers through word-stories.  It achieves them via attraction, by continually growing attractive natural relationships that support and purify life, that strengthen the river and nature's perfection.  To do otherwise would not be attractiv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2. Approximately 90 percent of our mentality is a seamless, wordless continuum of the river and its eons of non-linguistic experience.  Known as our "Old Brain" or "Horse Brain" it is 90 percent of our total mind and it consists of at least 53 natural attraction senses.  They were "invented" by the river as an attractive, pre-literate way for us, along with all of life, to sensitively know,  relate and share ourselves with each other as people and with the natural world.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Our Old Brain only registers sensations and sensibilities in nature, like the song of the wind, the beauty of flowers or the intelligence of beavers. (The latter being smart enough to build dams that do not upset the balance of natur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3. Only 10 percent of our mentality has the ability to learn to register, produce and think with the river-removed literacy of words and numbers. This part of our mentality is called our "New Brain," It reasons about, and relates to the world through abstract words and stories that we invent or research. They are mostly half-truths about how nature works. This is because nature's flow is neither an abstract nor a symbol. Nature is attraction relationships, real things in action while the New Brain learns from stabile, people-constructed "lake maps."  They often are scientifically “objective.” This means that their sterility excludes (read: objects to) information derived from sensory contact with the ever-changing, self-correcting flow of the river communi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4. Contemporary people are born and raised in the often destructive culture of the stagnant lake that our story-world dam has created in our mind.  Engulfed in the lake, as a leader or follower, teacher or student, most of us are excessively disconnected from the wisdom, balancing and healing and powers of the nature’s flowing river.</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We spend 18,000 developmental childhood hours learning how to think abstractly in our indoor "lake supportive" classrooms.  On average, we spend over 95 percent of our life surrounded by walls and stories that isolate us from the river while we applaud the ability of our superior intelligence to avoid and dam the river.  How can we even register its opposing point of view as, with attitude, we pave over its paradise? Over 99 percent of our thinking and feeling is separated from and out of tune with the river’s callings, with the way nature's flow produces its perfection and transformative powers. </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By the age of seven, we brainwash, are rewarded/paid for, and addict ourselves to think with New Brain stagnant stories and materials that have been warped by the dammed lake. This wide ranged, subtle, nature-separated psychology of persuasion deteriorates our ability to think and act supportively as </w:t>
      </w:r>
      <w:hyperlink r:id="rId4">
        <w:r>
          <w:rPr>
            <w:rStyle w:val="InternetLink"/>
            <w:rFonts w:cs="Times" w:ascii="Times" w:hAnsi="Times"/>
            <w:sz w:val="26"/>
          </w:rPr>
          <w:t>citizens of the natural world</w:t>
        </w:r>
      </w:hyperlink>
      <w:r>
        <w:rPr>
          <w:rFonts w:cs="Times" w:ascii="Times" w:hAnsi="Times"/>
          <w:color w:val="000000"/>
          <w:sz w:val="26"/>
        </w:rPr>
        <w:t xml:space="preserve"> and its flowing river. </w:t>
      </w:r>
    </w:p>
    <w:p>
      <w:pPr>
        <w:pStyle w:val="Normal"/>
        <w:rPr>
          <w:rFonts w:ascii="Times" w:hAnsi="Times" w:eastAsia="Times" w:cs="Times"/>
          <w:color w:val="000000"/>
          <w:sz w:val="26"/>
        </w:rPr>
      </w:pPr>
      <w:r>
        <w:rPr>
          <w:rFonts w:eastAsia="Times" w:cs="Times" w:ascii="Times" w:hAnsi="Times"/>
          <w:color w:val="000000"/>
          <w:sz w:val="26"/>
        </w:rPr>
        <w:t xml:space="preserve"> </w:t>
      </w:r>
    </w:p>
    <w:p>
      <w:pPr>
        <w:pStyle w:val="Normal"/>
        <w:rPr/>
      </w:pPr>
      <w:r>
        <w:rPr>
          <w:rFonts w:cs="Times" w:ascii="Times" w:hAnsi="Times"/>
          <w:color w:val="000000"/>
          <w:sz w:val="26"/>
        </w:rPr>
        <w:t xml:space="preserve">Planet Earth might perceive contemporary thinking as a self-destructive </w:t>
      </w:r>
      <w:hyperlink r:id="rId5">
        <w:r>
          <w:rPr>
            <w:rStyle w:val="InternetLink"/>
            <w:rFonts w:cs="Times" w:ascii="Times" w:hAnsi="Times"/>
            <w:sz w:val="26"/>
          </w:rPr>
          <w:t>and nature-destructive cult.</w:t>
        </w:r>
      </w:hyperlink>
      <w:r>
        <w:rPr>
          <w:rFonts w:cs="Times" w:ascii="Times" w:hAnsi="Times"/>
          <w:color w:val="000000"/>
          <w:sz w:val="26"/>
        </w:rPr>
        <w:t xml:space="preserve"> We suffer from "lake-living" culture shock.  Many of our mental ailments: stress, sleeplessness irritability and depression, are the same as the symptoms of post-traumatic stress disorder. We can’t identify their traumatic source because it is the norm, it is our excessive separation from, and conquest of the river that we admire.  This explains why, when we finally do quietly connect our psyche with the river, many of our symptoms subside.  We have learned to take this for granted rather than honor and celebrate it in our lives.</w:t>
      </w:r>
    </w:p>
    <w:p>
      <w:pPr>
        <w:pStyle w:val="Normal"/>
        <w:rPr>
          <w:rFonts w:ascii="Times" w:hAnsi="Times" w:cs="Times"/>
          <w:color w:val="000000"/>
          <w:sz w:val="26"/>
        </w:rPr>
      </w:pPr>
      <w:r>
        <w:rPr>
          <w:rFonts w:cs="Times" w:ascii="Times" w:hAnsi="Times"/>
          <w:color w:val="000000"/>
          <w:sz w:val="26"/>
        </w:rPr>
      </w:r>
    </w:p>
    <w:p>
      <w:pPr>
        <w:pStyle w:val="Normal"/>
        <w:jc w:val="both"/>
        <w:rPr>
          <w:rFonts w:ascii="Times" w:hAnsi="Times" w:cs="Times"/>
          <w:color w:val="000000"/>
          <w:sz w:val="26"/>
        </w:rPr>
      </w:pPr>
      <w:r>
        <w:rPr>
          <w:rFonts w:cs="Times" w:ascii="Times" w:hAnsi="Times"/>
          <w:color w:val="000000"/>
          <w:sz w:val="26"/>
        </w:rPr>
        <w:t xml:space="preserve">Any person whose sensibilities have not yet been completely overtaken by the lake should be able to see the advantage of, whenever possible, learning how to make genuine conscious sensory contacts with the authentic attraction flow of the river, backyard or backcountry. This contact helps some of our subdued natural senses recover. </w:t>
      </w:r>
      <w:hyperlink r:id="rId6">
        <w:r>
          <w:rPr>
            <w:rStyle w:val="InternetLink"/>
            <w:rFonts w:cs="Times" w:ascii="Times" w:hAnsi="Times"/>
            <w:sz w:val="26"/>
          </w:rPr>
          <w:t>Research demonstrates</w:t>
        </w:r>
      </w:hyperlink>
      <w:r>
        <w:rPr>
          <w:rFonts w:cs="Times" w:ascii="Times" w:hAnsi="Times"/>
          <w:color w:val="000000"/>
          <w:sz w:val="26"/>
        </w:rPr>
        <w:t xml:space="preserve"> that it helps our psyche and lives come into greater balance and well-being.</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Purification, restoration, correction, renewal, cooperation, support, self-organization, diversity, community, beauty; these are but some of the attractive things that the wild river builds to strengthen its, and our, life.  For its own and our welfare, through our Old Brain, it is attracted to help us think and feel attractive, like nature's perfection work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Most of us have be socialized to think that the description, above, is poppycock. Is it? Or is it instead that our thinking and feeling have been polluted by lake stagnation?  Doesn't each attractive experience we have ever had with the river convey the truth of this multicultural relationship? (As long as we have enough sensibilities remaining to register and trust this attractive information and its value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Have we become "Lakers" to the point that we fear a safe natural area because of a story that says that something like a wolf will attack us.... even though there is no record of a wolf ever attacking anyone?  Isn’t it, however, some form of brainwashing that enables us not to fear going on the highway when we know full well that three million folks in the USA alone get killed or injured by an automobile there every year?  About 30 percent of these car accidents are caused by unfulfilled lake-distorted thinking.  It urges folks to obtain tranquilization for our lake-caused discomforts through alcohol and to driving drunk.</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5. To help us contend with the stagnant lake dilemmas described in 1-4, above, Project NatureConnect has designed an empirical web-of-life model that works by knowing and doing 160 NAE river-connection activities. Each addresses a disconnection from nature that we suffer.  They enable sensible people to restore and heal our injured natural senses and sensibilities as nature's river can best help us do.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activities make it possible for us to learn what we need to know from the flow of the river itself. This makes sense. The river is nature's essence; experiencing it is the best teacher about it. Nature itself is the fountainhead of authority on how it creates and sustains its perfection.</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NAE at Project NatureConnect empowers folks who are reasonable enough to want their psyche to learn how to develop nature-connection parts of their mind so the river can enter their thinking feelings and lives. There, they have access to the benefits of the river. It helps them remove the warped dam and its effects in their mentality. It enables them remove Society's misguided stories about the virtues of the dam. They may opt to become Ph.D.'s, or earn other Degrees or Certificates for learning and teaching this NAE art and science in conjunction with their livelihood.</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b/>
          <w:b/>
          <w:color w:val="000000"/>
          <w:sz w:val="26"/>
        </w:rPr>
      </w:pPr>
      <w:r>
        <w:rPr>
          <w:rFonts w:cs="Times" w:ascii="Times" w:hAnsi="Times"/>
          <w:b/>
          <w:color w:val="000000"/>
          <w:sz w:val="26"/>
        </w:rPr>
        <w:t>Instructions for learning and teaching the NAE Process</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 xml:space="preserve">PART ONE: Orientation for Involvement. </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A. In a Project NatureConnect </w:t>
      </w:r>
      <w:hyperlink r:id="rId7">
        <w:r>
          <w:rPr>
            <w:rStyle w:val="InternetLink"/>
            <w:rFonts w:cs="Times" w:ascii="Times" w:hAnsi="Times"/>
            <w:sz w:val="26"/>
          </w:rPr>
          <w:t>book</w:t>
        </w:r>
      </w:hyperlink>
      <w:r>
        <w:rPr>
          <w:rFonts w:cs="Times" w:ascii="Times" w:hAnsi="Times"/>
          <w:color w:val="000000"/>
          <w:sz w:val="26"/>
        </w:rPr>
        <w:t xml:space="preserve"> about educating, counseling and healing with nature, read the rationale of the NAE activity you are about to do.  Become aware of what disconnection from nature the activity is designed to help you address.  This information enables you to see that it is reasonable to use the activity to make conscious, sensory contact with immediate attractions in the flow of nature's river, in and around you.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B. Go to a safe natural area that reasonably feels attractive in this moment, backyard or backcountry. Go to an attraction that is registering in you from this area now, not from some past or future idea, memory, explanation or experience with nature.  Reminder: an unsafe natural area is not reasonably attractive.</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C. Obtain consent from this natural area to visit it and do an activity with it.  Painstakingly follow the </w:t>
      </w:r>
      <w:hyperlink r:id="rId8">
        <w:r>
          <w:rPr>
            <w:rStyle w:val="InternetLink"/>
            <w:rFonts w:cs="Times" w:ascii="Times" w:hAnsi="Times"/>
            <w:sz w:val="26"/>
          </w:rPr>
          <w:t>attraction-consent activity guidelines</w:t>
        </w:r>
      </w:hyperlink>
      <w:r>
        <w:rPr>
          <w:rFonts w:cs="Times" w:ascii="Times" w:hAnsi="Times"/>
          <w:color w:val="000000"/>
          <w:sz w:val="26"/>
        </w:rPr>
        <w:t xml:space="preserve">. Remember that to make a contribution, attraction relationships, to be attractive, must obtain consent from all parties in the relationship.  This includes consent (consensus) from plants animals and minerals, the wind and things like starlight.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D. Help your sense of reason recognize why it makes sense to become aware of and express the natural attractions your natural senses are registering while in this natural area.  Validate that you are making unadulterated contact with the planetary river that  you live in, with the global life community that cooperatively and supportively enjoys being the river with you.</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E. Pay attention to senses, feelings, thoughts, memories, attractions and anything else that becomes conscious while your psyche is in this supportively connected relationship with the river.  Note what may be attractive about the experience. How does it feel? What value does it have for you?  What does it help you discover? Does it disconnect you from illegitimate authorities in your daily life? What negative stories might you hold about it? How would you feel if you were denied the ability to have this relationship?</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F. Be aware that A-E completes the first half of the activity. The value and contribution of the activity will not occur unless you complete it by doing the second half of it that is described in Part Two, below.</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PART TWO: Nature-Connected Linguistics</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G. Bring your "Old Brain" sensory attraction contact with nature, in E, above, into your literate "New Brain" linguistic powers of thinking and knowing. Accomplish this by writing an email to your study group </w:t>
      </w:r>
      <w:hyperlink r:id="rId9">
        <w:r>
          <w:rPr>
            <w:rStyle w:val="InternetLink"/>
            <w:rFonts w:cs="Times" w:ascii="Times" w:hAnsi="Times"/>
            <w:sz w:val="26"/>
          </w:rPr>
          <w:t>Orientation Course</w:t>
        </w:r>
      </w:hyperlink>
      <w:r>
        <w:rPr>
          <w:rFonts w:cs="Times" w:ascii="Times" w:hAnsi="Times"/>
          <w:color w:val="000000"/>
          <w:sz w:val="26"/>
        </w:rPr>
        <w:t xml:space="preserve"> members, an email that conveys the truth of what happened in E., what it brought to mind, how the visit may have been beneficial to you and/or the natural area. Include in this email your responses to the Twelve Interaction Catalysts in the </w:t>
      </w:r>
      <w:r>
        <w:rPr>
          <w:rFonts w:cs="Times" w:ascii="Times" w:hAnsi="Times"/>
          <w:i/>
          <w:color w:val="000000"/>
          <w:sz w:val="26"/>
        </w:rPr>
        <w:t>Web of Life Imperative</w:t>
      </w:r>
      <w:r>
        <w:rPr>
          <w:rFonts w:cs="Times" w:ascii="Times" w:hAnsi="Times"/>
          <w:color w:val="000000"/>
          <w:sz w:val="26"/>
        </w:rPr>
        <w:t xml:space="preserve"> book (page 50).  They help you heighten your critical thinking and self-awareness with respect to your biological and spiritual origins and relationships as a citizen of nature's flowing river attraction community. (G. may also be accomplished in real life local study group meeting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H. Read and respond to emails that you receive from your study group that express what they thought was attractive and valuable about the email they received from you, what they learned from it, what they shared with it.  Do the same for them with regard to the emails they send you that describe their thoughts, feelings and experiences in "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I. Sleep on this activity one or more nights before you start engaging in an additional activi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J. Match your reactions to this activity with those of other people who have done it, or who have done other activities.  Write out and add your own unique reaction to it.</w:t>
      </w:r>
    </w:p>
    <w:p>
      <w:pPr>
        <w:pStyle w:val="Normal"/>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t>Sample Reactions:</w:t>
      </w:r>
    </w:p>
    <w:p>
      <w:pPr>
        <w:pStyle w:val="Normal"/>
        <w:ind w:left="720" w:hanging="0"/>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t>"I stood today about 30 seconds of sensing these plants in silence and respect.  I became aware of the other parts of nature that surrounded them in the distance. The sun, tall trees, beautiful plants in bloom, birds singing everywhere.  Wow, this place is magical!!!!  This moment reminded me how much brighter the world and we can be when we focus on nature's attractive beauty.  I felt blessed and balanced,  As I left the garden, gratitude emerged from every cell in my body."</w:t>
      </w:r>
    </w:p>
    <w:p>
      <w:pPr>
        <w:pStyle w:val="Normal"/>
        <w:ind w:left="720" w:hanging="0"/>
        <w:rPr>
          <w:rFonts w:ascii="Times" w:hAnsi="Times" w:cs="Times"/>
          <w:color w:val="000000"/>
          <w:sz w:val="26"/>
        </w:rPr>
      </w:pPr>
      <w:r>
        <w:rPr>
          <w:rFonts w:cs="Times" w:ascii="Times" w:hAnsi="Times"/>
          <w:color w:val="000000"/>
          <w:sz w:val="26"/>
        </w:rPr>
      </w:r>
    </w:p>
    <w:p>
      <w:pPr>
        <w:pStyle w:val="Normal"/>
        <w:ind w:left="1440" w:hanging="0"/>
        <w:rPr>
          <w:rFonts w:ascii="Times" w:hAnsi="Times" w:cs="Times"/>
          <w:color w:val="000000"/>
          <w:sz w:val="26"/>
        </w:rPr>
      </w:pPr>
      <w:r>
        <w:rPr>
          <w:rFonts w:cs="Times" w:ascii="Times" w:hAnsi="Times"/>
          <w:color w:val="000000"/>
          <w:sz w:val="26"/>
        </w:rPr>
        <w:t>- Anonymous NAE Participant</w:t>
      </w:r>
    </w:p>
    <w:p>
      <w:pPr>
        <w:pStyle w:val="Normal"/>
        <w:ind w:left="720" w:hanging="0"/>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t>"One of the major ways this course has contributed is its wisdom about how I might deal with the persistent depression my aged mother suffers from. She had been placed on drugs for a very long time before now but each time she withdraws from the drugs, the depression relapses. Since I started the ECO 501 Project NatureConnect course, I stopped her from taking any drugs and engaged her in some of my activities in reconnecting with our source in nature. She gradually began to see the beauties and perfections of nature and her therapeutic healing effects. She found friends in nature and most times I see her either tending the flowers, or reconnecting with the trees around my house. She used to be a lonely woman but she realized that life is worth living when connected with nature through NAE activities.  She now understands the synergy of relationship between humanity and nature."</w:t>
      </w:r>
    </w:p>
    <w:p>
      <w:pPr>
        <w:pStyle w:val="Normal"/>
        <w:ind w:left="720" w:hanging="0"/>
        <w:rPr>
          <w:rFonts w:ascii="Times" w:hAnsi="Times" w:cs="Times"/>
          <w:color w:val="000000"/>
          <w:sz w:val="26"/>
        </w:rPr>
      </w:pPr>
      <w:r>
        <w:rPr>
          <w:rFonts w:cs="Times" w:ascii="Times" w:hAnsi="Times"/>
          <w:color w:val="000000"/>
          <w:sz w:val="26"/>
        </w:rPr>
      </w:r>
    </w:p>
    <w:p>
      <w:pPr>
        <w:pStyle w:val="Normal"/>
        <w:ind w:left="1440" w:hanging="0"/>
        <w:rPr>
          <w:rFonts w:ascii="Times" w:hAnsi="Times" w:cs="Times"/>
          <w:color w:val="000000"/>
          <w:sz w:val="26"/>
        </w:rPr>
      </w:pPr>
      <w:r>
        <w:rPr>
          <w:rFonts w:cs="Times" w:ascii="Times" w:hAnsi="Times"/>
          <w:color w:val="000000"/>
          <w:sz w:val="26"/>
        </w:rPr>
        <w:t>- Anonymous NAE Participant</w:t>
      </w:r>
    </w:p>
    <w:p>
      <w:pPr>
        <w:pStyle w:val="Normal"/>
        <w:ind w:left="720" w:hanging="0"/>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r>
    </w:p>
    <w:p>
      <w:pPr>
        <w:pStyle w:val="Normal"/>
        <w:ind w:left="720" w:hanging="0"/>
        <w:rPr>
          <w:rFonts w:ascii="Times" w:hAnsi="Times" w:cs="Times"/>
          <w:color w:val="000000"/>
          <w:sz w:val="26"/>
        </w:rPr>
      </w:pPr>
      <w:r>
        <w:rPr>
          <w:rFonts w:cs="Times" w:ascii="Times" w:hAnsi="Times"/>
          <w:color w:val="000000"/>
          <w:sz w:val="26"/>
        </w:rPr>
        <w:t>"In my journal I wrote: 'The sun is my soul.'  I don't think I felt this before doing the activity. It is in writing it this way, to myself and you, that it touches me. I sense a recognition of something truthful inside me which makes me cry."</w:t>
      </w:r>
    </w:p>
    <w:p>
      <w:pPr>
        <w:pStyle w:val="Normal"/>
        <w:ind w:left="720" w:hanging="0"/>
        <w:rPr>
          <w:rFonts w:ascii="Times" w:hAnsi="Times" w:cs="Times"/>
          <w:color w:val="000000"/>
          <w:sz w:val="26"/>
        </w:rPr>
      </w:pPr>
      <w:r>
        <w:rPr>
          <w:rFonts w:cs="Times" w:ascii="Times" w:hAnsi="Times"/>
          <w:color w:val="000000"/>
          <w:sz w:val="26"/>
        </w:rPr>
      </w:r>
    </w:p>
    <w:p>
      <w:pPr>
        <w:pStyle w:val="Normal"/>
        <w:ind w:left="1440" w:hanging="0"/>
        <w:rPr>
          <w:rFonts w:ascii="Times" w:hAnsi="Times" w:cs="Times"/>
          <w:color w:val="000000"/>
          <w:sz w:val="26"/>
        </w:rPr>
      </w:pPr>
      <w:r>
        <w:rPr>
          <w:rFonts w:cs="Times" w:ascii="Times" w:hAnsi="Times"/>
          <w:color w:val="000000"/>
          <w:sz w:val="26"/>
        </w:rPr>
        <w:t>- Anonymous NAE Participan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You may explore hundreds of additional reactions, testimonials and field study reports via </w:t>
      </w:r>
      <w:hyperlink r:id="rId10">
        <w:r>
          <w:rPr>
            <w:rStyle w:val="InternetLink"/>
            <w:rFonts w:cs="Times" w:ascii="Times" w:hAnsi="Times"/>
            <w:sz w:val="26"/>
          </w:rPr>
          <w:t>http://www.ecopsych.com/survey.html</w:t>
        </w:r>
      </w:hyperlink>
      <w:r>
        <w:rPr>
          <w:rFonts w:cs="Times" w:ascii="Times" w:hAnsi="Times"/>
          <w:color w:val="000000"/>
          <w:sz w:val="26"/>
        </w:rPr>
        <w: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Why the NAE Process is Effective</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 xml:space="preserve">Simply stated, the NAE activity process of A-J works because it enables us to, at will, remove our psyche from the stagnant lake where we are usually born and raised, and re-connect our psyche to the grace of its self-correcting origins, the flowing, "now" attraction river community in a natural area, backyard or backcountry.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It is only in the now, the immediate moment, that our senses and memories come into play, that nature exists, and that we can think and act.  For this reason, nature's full and empirical truth only exists in the "now."</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Most non-now "facts" are stagnant lake stories of the past and future. They are usually theoretical, nature-disconnected abstracts of reality, not the real thing.  The effects of time and persuasions often adulterate them.</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The unique scientific story that the process of NAE offers guides us, in the now, to do nature connection activities. We learn to own the means to, at will, connect and responsibly nurture and fulfill our Old Brain and its inborn natural sensory attractions to nature's balanced ways and wisdom.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As we do nature-connection activities, nature's renewing and regenerative powers produce new, reasonable, health enhancing sensory paths in our psych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After doing an activity, when we sleep, our New Brain and its stories are also asleep. Asleep, it can't block our activity-energized, newly revived Old Brain sensory attraction way of expressing itself and knowing the world.  These Old Brain sensations, feelings and intelligences creep up new paths in the New Brain, experiential paths that were formed by doing a nature-connecting activity.</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We awaken with a feeling of greater fulfillment and a stronger sense of natural self.  We comfortably feel less dependent on obtaining fulfillment from questionable beliefs and relationships.  In time, our sense of reason is conscious that, through sensory nature-connection activities, we can gain fulfillment and restoration without detrimental side effects from contemporary chemicals or dogma.   </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 xml:space="preserve">Embracing natural attractions often replaces or complements prescribed drugs. It strengthens </w:t>
      </w:r>
      <w:hyperlink r:id="rId11">
        <w:r>
          <w:rPr>
            <w:rStyle w:val="InternetLink"/>
            <w:rFonts w:cs="Times" w:ascii="Times" w:hAnsi="Times"/>
            <w:sz w:val="26"/>
          </w:rPr>
          <w:t>holistic healing techniques</w:t>
        </w:r>
      </w:hyperlink>
      <w:r>
        <w:rPr>
          <w:rFonts w:cs="Times" w:ascii="Times" w:hAnsi="Times"/>
          <w:color w:val="000000"/>
          <w:sz w:val="26"/>
        </w:rPr>
        <w: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e growth of our psyche through NAE enables us to think more critically as well as helps us release our bonds to our destructive ways.  We begin to recognize that the flow of the river is rewarding and that it provides us with an ever-present life raft of reasonable sensory fulfillment. This realization helps us cope with the lake stagnation that has deteriorated our personal, social and environmental well-being.</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Our self-worth and esteem increase as we feel empowered because we own and can obtain further benefits by repeating familiar river-connection activities at will. In addition, we can also teach the activities to others so they may benefit from them.</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Is it surprising to learn that we get the most out of nature-connection activities by teaching them to others?  However, like a parent and child, isn't this process the “mothering” way Mother Nature works to sustain and promote her perfection?</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Using and teaching the activities makes nature powerfully present in both our New Brain and our Old Brain way of thinking and feeling.  Our psyche and nature become whole by consciously sharing the river.  Nature and we benefit because whenever and wherever nature is whole, it recycles, heals, unifies and brings things into balance. That is nature's delight.</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color w:val="000000"/>
          <w:sz w:val="26"/>
        </w:rPr>
      </w:pPr>
      <w:r>
        <w:rPr>
          <w:rFonts w:cs="Times" w:ascii="Times" w:hAnsi="Times"/>
          <w:b/>
          <w:color w:val="000000"/>
          <w:sz w:val="26"/>
        </w:rPr>
        <w:t>Conclusion</w:t>
      </w:r>
    </w:p>
    <w:p>
      <w:pPr>
        <w:pStyle w:val="Normal"/>
        <w:rPr>
          <w:rFonts w:ascii="Times" w:hAnsi="Times" w:cs="Times"/>
          <w:b/>
          <w:b/>
          <w:color w:val="000000"/>
          <w:sz w:val="26"/>
        </w:rPr>
      </w:pPr>
      <w:r>
        <w:rPr>
          <w:rFonts w:cs="Times" w:ascii="Times" w:hAnsi="Times"/>
          <w:b/>
          <w:color w:val="000000"/>
          <w:sz w:val="26"/>
        </w:rPr>
      </w:r>
    </w:p>
    <w:p>
      <w:pPr>
        <w:pStyle w:val="Normal"/>
        <w:rPr>
          <w:rFonts w:ascii="Times" w:hAnsi="Times" w:cs="Times"/>
          <w:color w:val="000000"/>
          <w:sz w:val="26"/>
        </w:rPr>
      </w:pPr>
      <w:r>
        <w:rPr>
          <w:rFonts w:cs="Times" w:ascii="Times" w:hAnsi="Times"/>
          <w:color w:val="000000"/>
          <w:sz w:val="26"/>
        </w:rPr>
        <w:t>The NAE process of educating, counseling and healing with nature is a transformative, sensory science that, through natural attractions in natural areas, helps us connect our thoughts and feelings with the renewing wisdom and joy of nature and its eons on this planet, now.  It helps us learn how to think like nature works. The connection replaces our destructive bonds. It enables us to sensibly walk together, hand in hand, in the attractive real-life beauty, cooperation and peace of nature's amazing grac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ind w:left="720" w:hanging="0"/>
        <w:rPr/>
      </w:pPr>
      <w:r>
        <w:rPr>
          <w:rFonts w:cs="Times" w:ascii="Times" w:hAnsi="Times"/>
          <w:color w:val="000000"/>
          <w:sz w:val="26"/>
        </w:rPr>
        <w:t xml:space="preserve">"The Orientation Course </w:t>
      </w:r>
      <w:r>
        <w:rPr>
          <w:rFonts w:cs="Times" w:ascii="Times" w:hAnsi="Times"/>
          <w:i/>
          <w:color w:val="000000"/>
          <w:sz w:val="26"/>
        </w:rPr>
        <w:t>Web of Life Imperative</w:t>
      </w:r>
      <w:r>
        <w:rPr>
          <w:rFonts w:cs="Times" w:ascii="Times" w:hAnsi="Times"/>
          <w:color w:val="000000"/>
          <w:sz w:val="26"/>
        </w:rPr>
        <w:t xml:space="preserve"> book offers more tools, knowledge and personal power for good than most therapies and spiritualities. Its information enables us to reverse our destructive relationships by empowering us to make thoughtful sensory connections with genuine nature. This connection responsibly satisfies the aching, ever-wanting hole in our psyche that has been produced by our excessive separation from nature, a hole that leads us astray"</w:t>
      </w:r>
    </w:p>
    <w:p>
      <w:pPr>
        <w:pStyle w:val="Normal"/>
        <w:ind w:left="720" w:hanging="0"/>
        <w:rPr>
          <w:rFonts w:ascii="Times" w:hAnsi="Times" w:cs="Times"/>
          <w:color w:val="000000"/>
          <w:sz w:val="26"/>
        </w:rPr>
      </w:pPr>
      <w:r>
        <w:rPr>
          <w:rFonts w:cs="Times" w:ascii="Times" w:hAnsi="Times"/>
          <w:color w:val="000000"/>
          <w:sz w:val="26"/>
        </w:rPr>
      </w:r>
    </w:p>
    <w:p>
      <w:pPr>
        <w:pStyle w:val="Normal"/>
        <w:ind w:left="1440" w:hanging="0"/>
        <w:rPr>
          <w:rFonts w:ascii="Times" w:hAnsi="Times" w:cs="Times"/>
          <w:color w:val="000000"/>
          <w:sz w:val="26"/>
        </w:rPr>
      </w:pPr>
      <w:r>
        <w:rPr>
          <w:rFonts w:cs="Times" w:ascii="Times" w:hAnsi="Times"/>
          <w:color w:val="000000"/>
          <w:sz w:val="26"/>
        </w:rPr>
        <w:t>- Susan Chernak McElroy,</w:t>
      </w:r>
    </w:p>
    <w:p>
      <w:pPr>
        <w:pStyle w:val="Normal"/>
        <w:ind w:left="1440" w:hanging="0"/>
        <w:rPr/>
      </w:pPr>
      <w:r>
        <w:rPr>
          <w:rFonts w:cs="Times" w:ascii="Times" w:hAnsi="Times"/>
          <w:color w:val="000000"/>
          <w:sz w:val="26"/>
        </w:rPr>
        <w:t xml:space="preserve">Award winning, N. Y. Times best selling author </w:t>
      </w:r>
      <w:r>
        <w:rPr>
          <w:rFonts w:cs="Times" w:ascii="Times" w:hAnsi="Times"/>
          <w:i/>
          <w:color w:val="000000"/>
          <w:sz w:val="26"/>
        </w:rPr>
        <w:t>of Animals as Teachers and Healers</w:t>
      </w:r>
      <w:r>
        <w:rPr>
          <w:rFonts w:cs="Times" w:ascii="Times" w:hAnsi="Times"/>
          <w:color w:val="000000"/>
          <w:sz w:val="26"/>
        </w:rPr>
        <w:t xml:space="preserve"> and </w:t>
      </w:r>
      <w:r>
        <w:rPr>
          <w:rFonts w:cs="Times" w:ascii="Times" w:hAnsi="Times"/>
          <w:i/>
          <w:color w:val="000000"/>
          <w:sz w:val="26"/>
        </w:rPr>
        <w:t>Heart in the Wild</w:t>
      </w:r>
      <w:r>
        <w:rPr>
          <w:rFonts w:cs="Times" w:ascii="Times" w:hAnsi="Times"/>
          <w:color w:val="000000"/>
          <w:sz w:val="26"/>
        </w:rPr>
        <w:t>.</w:t>
      </w:r>
    </w:p>
    <w:p>
      <w:pPr>
        <w:pStyle w:val="Normal"/>
        <w:ind w:left="720" w:hanging="0"/>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Reference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Many additional references, testimonials and appropriate links for this article may be found imbedded in a</w:t>
      </w:r>
      <w:r>
        <w:rPr>
          <w:rFonts w:cs="Times" w:ascii="Times" w:hAnsi="Times"/>
          <w:i/>
          <w:color w:val="000000"/>
          <w:sz w:val="26"/>
        </w:rPr>
        <w:t xml:space="preserve"> Petition to the United Nations</w:t>
      </w:r>
      <w:r>
        <w:rPr>
          <w:rFonts w:cs="Times" w:ascii="Times" w:hAnsi="Times"/>
          <w:color w:val="000000"/>
          <w:sz w:val="26"/>
        </w:rPr>
        <w:t xml:space="preserve"> located at </w:t>
      </w:r>
      <w:hyperlink r:id="rId12">
        <w:r>
          <w:rPr>
            <w:rStyle w:val="InternetLink"/>
            <w:rFonts w:cs="Times" w:ascii="Times" w:hAnsi="Times"/>
            <w:sz w:val="26"/>
          </w:rPr>
          <w:t>http://www.ecopsych.com/petition2.html</w:t>
        </w:r>
      </w:hyperlink>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The best way to begin to master NAE it through an online </w:t>
      </w:r>
      <w:hyperlink r:id="rId13">
        <w:r>
          <w:rPr>
            <w:rStyle w:val="InternetLink"/>
            <w:rFonts w:cs="Times" w:ascii="Times" w:hAnsi="Times"/>
            <w:sz w:val="26"/>
          </w:rPr>
          <w:t>Orientation Course</w:t>
        </w:r>
      </w:hyperlink>
    </w:p>
    <w:p>
      <w:pPr>
        <w:pStyle w:val="Normal"/>
        <w:rPr>
          <w:rFonts w:ascii="Times" w:hAnsi="Times" w:cs="Times"/>
          <w:color w:val="000000"/>
          <w:sz w:val="26"/>
        </w:rPr>
      </w:pPr>
      <w:r>
        <w:rPr>
          <w:rFonts w:cs="Times" w:ascii="Times" w:hAnsi="Times"/>
          <w:color w:val="00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auto"/>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 w:name="AGaramond">
    <w:altName w:val="Times New Roman"/>
    <w:charset w:val="00"/>
    <w:family w:val="auto"/>
    <w:pitch w:val="variable"/>
  </w:font>
  <w:font w:name="Garamond BoldCondensedItalic">
    <w:altName w:val="Times New Roman"/>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tabs>
        <w:tab w:val="clear" w:pos="720"/>
        <w:tab w:val="left" w:pos="3500" w:leader="none"/>
      </w:tabs>
      <w:jc w:val="center"/>
      <w:outlineLvl w:val="4"/>
    </w:pPr>
    <w:rPr>
      <w:rFonts w:ascii="Mistral" w:hAnsi="Mistral" w:cs="Mistral"/>
      <w:sz w:val="28"/>
      <w:szCs w:val="20"/>
    </w:rPr>
  </w:style>
  <w:style w:type="paragraph" w:styleId="Heading8">
    <w:name w:val="Heading 8"/>
    <w:basedOn w:val="Normal"/>
    <w:next w:val="Normal"/>
    <w:qFormat/>
    <w:pPr>
      <w:keepNext w:val="true"/>
      <w:numPr>
        <w:ilvl w:val="7"/>
        <w:numId w:val="1"/>
      </w:numPr>
      <w:tabs>
        <w:tab w:val="clear" w:pos="720"/>
        <w:tab w:val="left" w:pos="3500" w:leader="none"/>
      </w:tabs>
      <w:jc w:val="center"/>
      <w:outlineLvl w:val="7"/>
    </w:pPr>
    <w:rPr>
      <w:rFonts w:ascii="Geneva" w:hAnsi="Geneva" w:cs="Geneva"/>
      <w:i/>
      <w:color w:val="000000"/>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attractionecology.com/" TargetMode="External"/><Relationship Id="rId3" Type="http://schemas.openxmlformats.org/officeDocument/2006/relationships/hyperlink" Target="http://www.ecopsych.com/insight53senses.html" TargetMode="External"/><Relationship Id="rId4" Type="http://schemas.openxmlformats.org/officeDocument/2006/relationships/hyperlink" Target="http://www.ecopsych.com/thesisquote6.html" TargetMode="External"/><Relationship Id="rId5" Type="http://schemas.openxmlformats.org/officeDocument/2006/relationships/hyperlink" Target="http://www.ecopsych.com/zombie2.html" TargetMode="External"/><Relationship Id="rId6" Type="http://schemas.openxmlformats.org/officeDocument/2006/relationships/hyperlink" Target="http://www.ecopsych.com/2004ecoheal.html" TargetMode="External"/><Relationship Id="rId7" Type="http://schemas.openxmlformats.org/officeDocument/2006/relationships/hyperlink" Target="http://www.ecopsych.com/books.html" TargetMode="External"/><Relationship Id="rId8" Type="http://schemas.openxmlformats.org/officeDocument/2006/relationships/hyperlink" Target="http://www.ecopsych.com/amental.html" TargetMode="External"/><Relationship Id="rId9" Type="http://schemas.openxmlformats.org/officeDocument/2006/relationships/hyperlink" Target="http://www.ecopsych.com/orient.html" TargetMode="External"/><Relationship Id="rId10" Type="http://schemas.openxmlformats.org/officeDocument/2006/relationships/hyperlink" Target="http://www.ecopsych.com/survey.html" TargetMode="External"/><Relationship Id="rId11" Type="http://schemas.openxmlformats.org/officeDocument/2006/relationships/hyperlink" Target="http://www.ecopsych.com/reiki.html" TargetMode="External"/><Relationship Id="rId12" Type="http://schemas.openxmlformats.org/officeDocument/2006/relationships/hyperlink" Target="http://www.ecopsych.com/petition2.html" TargetMode="External"/><Relationship Id="rId13" Type="http://schemas.openxmlformats.org/officeDocument/2006/relationships/hyperlink" Target="http://www.ecopsych.com/orie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17:00Z</dcterms:created>
  <dc:creator>Mike Cohen</dc:creator>
  <dc:description/>
  <dc:language>en-US</dc:language>
  <cp:lastModifiedBy>Mike Cohen</cp:lastModifiedBy>
  <dcterms:modified xsi:type="dcterms:W3CDTF">2010-05-05T19:20:00Z</dcterms:modified>
  <cp:revision>68</cp:revision>
  <dc:subject/>
  <dc:title>HOW TO TRANSFORM DESTRUCTIVE THINKING:</dc:title>
</cp:coreProperties>
</file>