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What they won't teach us  at Harvard or Y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rPr>
      </w:pPr>
      <w:r>
        <w:rPr>
          <w:b/>
          <w:szCs w:val="36"/>
        </w:rPr>
        <w:t>ORGANIC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rPr>
      </w:pPr>
      <w:r>
        <w:rPr>
          <w:b/>
          <w:szCs w:val="36"/>
        </w:rPr>
        <w:t>A readily  available antidot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rPr>
      </w:pPr>
      <w:r>
        <w:rPr>
          <w:b/>
          <w:szCs w:val="36"/>
        </w:rPr>
        <w:t>NATURAL  SYSTEM DYSFUNCTION (N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How we come to our  senses by learning to trust our human nature sensory experiences  and natural systems within and aroun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t>A treatise that conveys practical  information for personal, environmental and global well being  that we are taught to ignore because our society denies that  it has NSD and is addicted to its destructive artifical ways  and its conquest of natural systems within and about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color w:val="000059"/>
            <w:szCs w:val="26"/>
          </w:rPr>
          <w:t>Michael  J. Cohen</w:t>
        </w:r>
      </w:hyperlink>
      <w:r>
        <w:rPr>
          <w:i/>
          <w:szCs w:val="26"/>
        </w:rPr>
        <w:t>,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 xml:space="preserve">This treatise contains excerpts  from the book </w:t>
      </w:r>
      <w:hyperlink r:id="rId3">
        <w:r>
          <w:rPr>
            <w:rStyle w:val="InternetLink"/>
            <w:i/>
            <w:color w:val="000059"/>
          </w:rPr>
          <w:t>The  Web of Life Imperative,</w:t>
        </w:r>
      </w:hyperlink>
      <w:r>
        <w:rPr/>
        <w:t xml:space="preserve">  Chapter One, that are used with permission in support of a Project  NatureConnect </w:t>
      </w:r>
      <w:hyperlink r:id="rId4">
        <w:r>
          <w:rPr>
            <w:rStyle w:val="InternetLink"/>
            <w:color w:val="000059"/>
          </w:rPr>
          <w:t>grant applic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 xml:space="preserve">Source: </w:t>
      </w:r>
      <w:r>
        <w:rPr>
          <w:szCs w:val="26"/>
        </w:rPr>
        <w:t xml:space="preserve">Material that appears on this web page treatise and its links is drawn from articles that have been  professionally reviewed and published in </w:t>
      </w:r>
      <w:r>
        <w:rPr>
          <w:i/>
          <w:szCs w:val="26"/>
        </w:rPr>
        <w:t xml:space="preserve">The Journal of Humanistic  Psychology, Journal of Environmental Education, Interpsych Journal  of Mental Health, Greenwich University Journal of Science and Technology, Councelling Psychology Quarterly, Proceedings of  the North American Association for Environmental Education, Journal  of the Oregon Counseling Association, Taproots: Journal of Coalition for Education Outdoors, The Trumpeter, U.S. Department of Education  Educational Resources Information Center, Outdoor Communicator,  Clearing Magazine, Nature Study, Between the Species, Cooperative  Learning, International Journal of Humanities and Peace </w:t>
      </w:r>
      <w:r>
        <w:rPr>
          <w:szCs w:val="26"/>
        </w:rPr>
        <w:t xml:space="preserve">and  others. (see </w:t>
      </w:r>
      <w:hyperlink r:id="rId5">
        <w:r>
          <w:rPr>
            <w:rStyle w:val="InternetLink"/>
            <w:color w:val="000059"/>
            <w:szCs w:val="26"/>
          </w:rPr>
          <w:t>MJCohen</w:t>
        </w:r>
      </w:hyperlink>
      <w:r>
        <w:rPr>
          <w:szCs w:val="26"/>
        </w:rPr>
        <w:t xml:space="preserve"> personal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w:t>
      </w:r>
      <w:r>
        <w:rPr>
          <w:szCs w:val="26"/>
        </w:rPr>
        <w:t>"We are dysfunctional  socially and environmentally because we are cut off and isolated  from the world of nature and the na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w:t>
      </w:r>
      <w:r>
        <w:fldChar w:fldCharType="begin"/>
      </w:r>
      <w:r>
        <w:rPr>
          <w:rStyle w:val="InternetLink"/>
          <w:b/>
          <w:szCs w:val="26"/>
          <w:color w:val="000059"/>
        </w:rPr>
        <w:instrText xml:space="preserve"> HYPERLINK "http://www.ecopsych.com/makesense.html" \l "anchorgore"</w:instrText>
      </w:r>
      <w:r>
        <w:rPr>
          <w:rStyle w:val="InternetLink"/>
          <w:b/>
          <w:szCs w:val="26"/>
          <w:color w:val="000059"/>
        </w:rPr>
        <w:fldChar w:fldCharType="separate"/>
      </w:r>
      <w:r>
        <w:rPr>
          <w:rStyle w:val="InternetLink"/>
          <w:b/>
          <w:color w:val="000059"/>
          <w:szCs w:val="26"/>
        </w:rPr>
        <w:t>Albert  Gore</w:t>
      </w:r>
      <w:r>
        <w:rPr>
          <w:rStyle w:val="InternetLink"/>
          <w:b/>
          <w:szCs w:val="26"/>
          <w:color w:val="000059"/>
        </w:rPr>
        <w:fldChar w:fldCharType="end"/>
      </w:r>
      <w:r>
        <w:rPr>
          <w:i/>
          <w:szCs w:val="26"/>
        </w:rPr>
        <w:t xml:space="preserve">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color w:val="FFFFFF"/>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Project NatureConnect  provides holistic sensory tools that help our psyche genuinely connect with natural systems within and around us. We overcome  </w:t>
      </w:r>
      <w:hyperlink r:id="rId6">
        <w:r>
          <w:rPr>
            <w:rStyle w:val="InternetLink"/>
            <w:color w:val="000059"/>
            <w:szCs w:val="26"/>
          </w:rPr>
          <w:t>Natural System Dysfunction</w:t>
        </w:r>
      </w:hyperlink>
      <w:r>
        <w:rPr>
          <w:szCs w:val="26"/>
        </w:rPr>
        <w:t>, its destructive  effects and our discontents. Our personal, social and environmental  well-being improves, by using sustainable organic psychology education and counseling techniques. They work because they enable  us to thoughtfully tap into nature's balance, grace and restorative  p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w:t>
      </w:r>
      <w:hyperlink r:id="rId7">
        <w:r>
          <w:rPr>
            <w:rStyle w:val="InternetLink"/>
            <w:b/>
            <w:color w:val="000059"/>
            <w:szCs w:val="26"/>
          </w:rPr>
          <w:t>Michael  J. Cohen</w:t>
        </w:r>
      </w:hyperlink>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is treatise demonstrates  that although most of us suffer to some degree from Natural System  Dysfunction (NSD), we are born as part of nature and its perfection, its grace, well being, balance, beauty and restorative powers.  Nature is held together, communes and interconnects itself as  a global community through many natural system attractions and  sensitivity to them. We inherit the ability to consciously experience  and register at least 53 of these natural attractions as our senses, such as thirst, hunger, sight, reason, community, temperature, consciousness and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ature vs. Nurture: Our culture/society educates, socializes and adulterates us to live, on average,  95 percent of our lives indoors, separated from nature. Over  99 percent of our thinking is removed from how natural systems  work within and around us. With respect to psyche, this is like  removing a fish from water. It produces NSD and its destructive  effects in people and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ur 53 natural senses are frustrated  and injured by their severance from their natural origins in  natural systems. For relief, our indoor thinking attaches them to our less-than-perfect, cultural relationships and technologies.  This erosive substitute conditions/bonds us to suffer our stress,  troubles and dis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o make the human nature adaptations needed to improve personal, social and environmental well-being,  we must use tools that are an antidote to NSD, that help us transform  our destructive bonding into constructiv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is treatise helps us benefit  from Organic Psychology tools that help us enjoy good experiences  we have had or will have in nature, backyard or backcountry,  or with our pet, or with the wind, sea or stars. Using numerous  quotations it demonstrates that great thinkers throughout history  have long recognized the grace, transformation value and restorative  powers of good experiences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uthentic nature is non-literate;  unlike us, it does not reason or communicate with words. Natural  System Dysfuctions arise because our society's cultural rewards habituate us to register our personal life, and all of life,  through abstract language-reason ways of knowing and being that are foreign to the non-literate, attraction sensitivity way nature  works. This removes from our consciousness the 53 beneficial,  non-verbal sensory callings and balancing ways of natural systems  and their rewards. We disconnect our thinking from being sensitive  to eons, ways and wisdom of natural systems around us in the  environment, and their expression within us, our 53-sense inner  nature (our natural born "inner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Because the rest of nature  does not use our survival ability to think in abstractions, our  literate intelligence prejudicially demeans and conquers nature,  thinking it to be "a dirty, illiterate, non-intelligent,  bloody tooth and claw savagery." This fear prevents our  thinking from consciously connecting with attractions in natural  systems within and around us or even believing that this can be done. To our loss, our mind, heart and spirit can't register  or benefit from nature's peaceful eons of sensitivity, balance  and regenerative relationships because we disconnect our conscious selves from it. This disorder has been identified as N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ur NSD loss of contact with  authentic nature makes us feel stressed and lackluster. We are  unfulfilled and deficient due to our estrangement from nature's vitality and resilience. This produces depression and low self-worth;  it causes us to excessively crave rewarding sensations and goads  us to excessively use artificial substitutes for nature, be they  responsible or not. With nature's cooperation, beauty and renewing  powers missing from our lives, we want, and when we want there  is never enough; greed, vulnerability, frustrations, discontents  and anger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 sensory nature-connecting  Organic Psychology tool, the Natural Systems Thinking Process  (NSTP) helps our human nature reverse the destructive NSD disconnection  of our mind from nature and its resulting adverse personal and environmental effects. NSTP enables us to genuinely reconnect  our senses and thinking to their balancing, nurturing and renewing  origins in natural systems. This nurture of nature provides our consciousness with the lasting wisdom of nature's safe and responsible  fulfill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hen we add NSTP to counseling, education and healing techniques, we reconnect our psyche to  nature's perfection and its renewing powers. This helps us thoughtfully  overcome NSD and reduce our personal and environmental dis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w:t>
      </w:r>
      <w:r>
        <w:rPr>
          <w:b/>
          <w:szCs w:val="26"/>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w:t>
      </w:r>
      <w:r>
        <w:rPr>
          <w:szCs w:val="26"/>
        </w:rPr>
        <w:t>"Ishi, (the last hunter-gather  Native American) was sure he knew the cause of our discontent.  It stemmed from an excessive amount of indoor time. 'It is not a man's nature to be too much indo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Theodora Kroe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w:t>
      </w:r>
      <w:r>
        <w:rPr>
          <w:szCs w:val="26"/>
        </w:rPr>
        <w:t xml:space="preserve">"It is quite clear to  me after several years in the environmental movement that all physical problems of man's impact on the environment - pollution  of the air and waters, the desecration of the land, the contamination  of the food chain - all start within the environment of man's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szCs w:val="26"/>
        </w:rPr>
        <w:t xml:space="preserve">- </w:t>
      </w:r>
      <w:r>
        <w:rPr>
          <w:b/>
          <w:szCs w:val="26"/>
        </w:rPr>
        <w:t xml:space="preserve">Maurice St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szCs w:val="26"/>
        </w:rPr>
        <w:t xml:space="preserve">Founder or the United Nations Environment  </w:t>
      </w:r>
      <w:r>
        <w:rPr>
          <w:color w:val="FCFFF5"/>
          <w:szCs w:val="26"/>
        </w:rPr>
        <w:t>....</w:t>
      </w:r>
      <w:r>
        <w:rPr>
          <w:szCs w:val="26"/>
        </w:rPr>
        <w:t xml:space="preserve">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szCs w:val="26"/>
        </w:rPr>
        <w:t xml:space="preserve">Co-chair of the Commission on Global </w:t>
      </w:r>
      <w:r>
        <w:rPr>
          <w:color w:val="FCFFF5"/>
          <w:szCs w:val="26"/>
        </w:rPr>
        <w:t>....</w:t>
      </w:r>
      <w:r>
        <w:rPr>
          <w:szCs w:val="26"/>
        </w:rPr>
        <w:t>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f you slice off part  of a ball, you make both the ball and the slice dysfunctional; neither will roll with the same perfection as when the ball was  whole. The same holds true for our extremely indoor lives. They  slice our mind, heart and sprit from the nurturing restorative  powers of nature, of the 'ball,' our living planet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Michael J. Co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48"/>
        </w:rPr>
        <w:t>W</w:t>
      </w:r>
      <w:r>
        <w:rPr>
          <w:szCs w:val="26"/>
        </w:rPr>
        <w:t>e are born as part of nature. From the beginning  of humanity's time on Earth we have embodied nature's ability  to produce and enjoy the perfection of its organic balance and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However, our society is extremely  separated from nature. As our </w:t>
      </w:r>
      <w:hyperlink r:id="rId8">
        <w:r>
          <w:rPr>
            <w:rStyle w:val="InternetLink"/>
            <w:color w:val="000059"/>
            <w:szCs w:val="26"/>
          </w:rPr>
          <w:t>socialization</w:t>
        </w:r>
      </w:hyperlink>
      <w:r>
        <w:rPr>
          <w:szCs w:val="26"/>
        </w:rPr>
        <w:t xml:space="preserve">  disconnects our human nature and thinking from the whole of nature  and re-attaches it to our artificial ways, we produce </w:t>
      </w:r>
      <w:hyperlink r:id="rId9">
        <w:r>
          <w:rPr>
            <w:rStyle w:val="InternetLink"/>
            <w:color w:val="000059"/>
            <w:szCs w:val="26"/>
          </w:rPr>
          <w:t>Natural System Dysfunction</w:t>
        </w:r>
      </w:hyperlink>
      <w:r>
        <w:rPr>
          <w:szCs w:val="26"/>
        </w:rPr>
        <w:t xml:space="preserve"> (NSD), the many nature vs nurture troubles  that neither nature nor nature-centered people display or create.  Globally this disconnection has placed people and ecosystems  at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o our loss, by rewarding us  with its money, power and support, our society's </w:t>
      </w:r>
      <w:hyperlink r:id="rId10">
        <w:r>
          <w:rPr>
            <w:rStyle w:val="InternetLink"/>
            <w:color w:val="000059"/>
            <w:szCs w:val="26"/>
          </w:rPr>
          <w:t>prejudice  against nature</w:t>
        </w:r>
      </w:hyperlink>
      <w:r>
        <w:rPr>
          <w:szCs w:val="26"/>
        </w:rPr>
        <w:t xml:space="preserve"> conditions or addicts us to disconnect our  thinking from nature's balancing and restorative ways and the  state of the world reflects this. If you question whether or not the NSD thinking that produces our troubles is a prejudicial  addiction, just try to chang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A KEY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o more fully understand NSD  and how and why we remain disconnected, consider the following intelligence test question, a type of question that ordinarily  helps society determine our mathematical aptitude to qualify  for a better job or higher sa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If you count a dog's tail as one of its legs, how many legs does  a dog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Five," of course, is the correct answer on a math examination if you want to pass and get ahead. Intelligent people  say "five" because it is valid in mathematical systems  and contemporary thinking. Math is highly regarded and rewarded  by our society. It is a core of scientific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However, we don't solely live  our lives or think in mathematical systems. Our natural sense of reason  can consider what we know from our actual contact with a real, normal dog, too. That's when our multitude of </w:t>
      </w:r>
      <w:hyperlink r:id="rId11">
        <w:r>
          <w:rPr>
            <w:rStyle w:val="InternetLink"/>
            <w:color w:val="000059"/>
            <w:szCs w:val="26"/>
          </w:rPr>
          <w:t>53 other natural senses</w:t>
        </w:r>
      </w:hyperlink>
      <w:r>
        <w:rPr>
          <w:szCs w:val="26"/>
        </w:rPr>
        <w:t xml:space="preserve"> come into play: senses of sight, touch,  motion, color, texture, language, sound, smell, consciousness,  community, trust, contrast, and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Each of these senses provide  us with further nature vs. nurture information. Each helps our  sense of reason recognize the effects of NSD and make more sense and more informed decisions. They enable our human nature thinking  to register that a tail is different than a leg, </w:t>
      </w:r>
      <w:r>
        <w:rPr>
          <w:i/>
          <w:szCs w:val="26"/>
        </w:rPr>
        <w:t xml:space="preserve">that a dog  has four legs, not five, </w:t>
      </w:r>
      <w:r>
        <w:rPr>
          <w:szCs w:val="26"/>
        </w:rPr>
        <w:t>no matter what is correct in the  story of mathematical lo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Does the fact that we have  </w:t>
      </w:r>
      <w:hyperlink r:id="rId12">
        <w:r>
          <w:rPr>
            <w:rStyle w:val="InternetLink"/>
            <w:color w:val="000059"/>
            <w:szCs w:val="26"/>
          </w:rPr>
          <w:t>53 natural senses</w:t>
        </w:r>
      </w:hyperlink>
      <w:r>
        <w:rPr>
          <w:szCs w:val="26"/>
        </w:rPr>
        <w:t>, instead of just five, surprise you? Aristotle reasoned in 340 B.C. that  we have five senses and we are today born into knowing that "5-leg"  story today. But consider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Aristotle thought there  were eight legs on a fly and wrote it down. For centuries scholars  were content to quote his authority. Apparently, not one of them  was curious enough to impale a fly and count its six le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Stuart C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It is a grave mistake for us  not to take seriously the nature vs. nurture difference between  </w:t>
      </w:r>
      <w:hyperlink r:id="rId13">
        <w:r>
          <w:rPr>
            <w:rStyle w:val="InternetLink"/>
            <w:color w:val="000059"/>
            <w:szCs w:val="26"/>
          </w:rPr>
          <w:t>natural sensory (4-leg) and disconnected  abstract story (5-leg) ways of knowing</w:t>
        </w:r>
      </w:hyperlink>
      <w:r>
        <w:rPr>
          <w:szCs w:val="26"/>
        </w:rPr>
        <w:t xml:space="preserve"> and our learned prejudice  for the latter. As our book, </w:t>
      </w:r>
      <w:hyperlink r:id="rId14">
        <w:r>
          <w:rPr>
            <w:rStyle w:val="InternetLink"/>
            <w:color w:val="000059"/>
            <w:szCs w:val="26"/>
          </w:rPr>
          <w:t>The Web of  Life Imperative,</w:t>
        </w:r>
      </w:hyperlink>
      <w:r>
        <w:rPr>
          <w:szCs w:val="26"/>
        </w:rPr>
        <w:t xml:space="preserve"> shows, when these ways are not in balance,  the NSD schism between their different means of registering the  world often produces destructive relationships, stress and conflict  within and aroun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Human nature and mentality  consist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6"/>
        </w:rPr>
        <w:t xml:space="preserve">Natural sensory </w:t>
      </w:r>
      <w:r>
        <w:rPr>
          <w:i/>
          <w:szCs w:val="26"/>
        </w:rPr>
        <w:t>(Four-leg ) knowing</w:t>
      </w:r>
      <w:r>
        <w:rPr>
          <w:szCs w:val="26"/>
        </w:rPr>
        <w:t xml:space="preserve"> is a magnificent psychological and  physiological phenomenon with deep natural system sensitivity  roots into the eons, the heart of Earth. It registers in the  older </w:t>
      </w:r>
      <w:r>
        <w:rPr>
          <w:i/>
          <w:szCs w:val="26"/>
        </w:rPr>
        <w:t>lymbic brain</w:t>
      </w:r>
      <w:r>
        <w:rPr>
          <w:szCs w:val="26"/>
        </w:rPr>
        <w:t xml:space="preserve"> that makes up 90 percent of our psyche.  It brings our widely diverse </w:t>
      </w:r>
      <w:hyperlink r:id="rId15">
        <w:r>
          <w:rPr>
            <w:rStyle w:val="InternetLink"/>
            <w:color w:val="000059"/>
            <w:szCs w:val="26"/>
          </w:rPr>
          <w:t>multiplicity  of natural senses</w:t>
        </w:r>
      </w:hyperlink>
      <w:r>
        <w:rPr>
          <w:szCs w:val="26"/>
        </w:rPr>
        <w:t xml:space="preserve"> and sensory ways of registering the world  into our immediate awareness so that we can think with them. We are biologically, psychologically and spiritually built to  know and relate to the world through them, as does the rest of nature's sensi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he Old Brain and the whole  of nature work through </w:t>
      </w:r>
      <w:r>
        <w:rPr>
          <w:i/>
          <w:szCs w:val="26"/>
        </w:rPr>
        <w:t>natural att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6"/>
        </w:rPr>
        <w:t xml:space="preserve">Abstract story thinking  </w:t>
      </w:r>
      <w:r>
        <w:rPr>
          <w:i/>
          <w:szCs w:val="26"/>
        </w:rPr>
        <w:t>(Five-leg) knowing</w:t>
      </w:r>
      <w:r>
        <w:rPr>
          <w:szCs w:val="26"/>
        </w:rPr>
        <w:t xml:space="preserve"> produces</w:t>
      </w:r>
      <w:r>
        <w:rPr>
          <w:i/>
          <w:szCs w:val="26"/>
        </w:rPr>
        <w:t xml:space="preserve"> </w:t>
      </w:r>
      <w:r>
        <w:rPr>
          <w:szCs w:val="26"/>
        </w:rPr>
        <w:t>important awareness through theories, imagination, labels and stories. However, like  a movie playing in our mind, it is a shortcut to reality. It,  like a movie, is not real, rather it abstracts reality through  three of our 53 natural senses: language, reason and consciousness.  They connect with each other in the newer frontal neocortex brain that makes up 10 percent of our psy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 trustable sentence that makes  us conscious of something that is reasonable is considered a  story that is "true" or "a fact." However,  when we do not also seek and think with 4-leg natural sensory ability, our abstract "truth" is disconnected from  the whole of nature. This results not only in personal desensitization  but in the separation of our thinking from the balanced grace  and restorative powers of Earth's natural systems within and  around us. This profound loss produces the many destructive side  effects of our artificial world, dysfunctions that we can not  readily solve with nature-disconnected abstract thinking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he New Brain is not trustable  when it produces of stories that are </w:t>
      </w:r>
      <w:r>
        <w:rPr>
          <w:i/>
          <w:szCs w:val="26"/>
        </w:rPr>
        <w:t>isolated abst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n actually existing  fly is more important than a possibly existing ang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Ralph Waldo E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can't solve problems  by using the same kind of thinking we used when we create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Albert Ei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6"/>
        </w:rPr>
        <w:t xml:space="preserve">Whole thinking </w:t>
      </w:r>
      <w:r>
        <w:rPr>
          <w:i/>
          <w:szCs w:val="26"/>
        </w:rPr>
        <w:t xml:space="preserve">(Nine-leg) knowing </w:t>
      </w:r>
      <w:r>
        <w:rPr>
          <w:szCs w:val="26"/>
        </w:rPr>
        <w:t xml:space="preserve">addresses NSD. It produces a whole-life, integrated, globally intelligent and balanced re-connection between  our connected natural senses and our abstract thinking abilities.  It also brings to our consciousness our inherent connections with and our </w:t>
      </w:r>
      <w:r>
        <w:rPr>
          <w:i/>
          <w:szCs w:val="26"/>
        </w:rPr>
        <w:t>inherent attraction love</w:t>
      </w:r>
      <w:r>
        <w:rPr>
          <w:szCs w:val="26"/>
        </w:rPr>
        <w:t xml:space="preserve"> of our Mother Nature  and Mother Earth, the beauty grace and restorative ways of natural  systems. This, to our benefit, helps us relate and co-create  more harmoniously and sustainably with natural systems in ourselves,  each other and the environment. It is trustable because is does  not mislead us by omitting important "subjectiv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The Whole Brain consists of  natural attractions socialized by abstract stories (</w:t>
      </w:r>
      <w:r>
        <w:rPr>
          <w:i/>
          <w:szCs w:val="26"/>
        </w:rPr>
        <w:t>socialized  attractions</w:t>
      </w:r>
      <w:r>
        <w:rPr>
          <w:szCs w:val="26"/>
        </w:rPr>
        <w:t>) that can be measured as intelligently reasonable  or unreasonable by determining their long term effects in support  of the global life community (</w:t>
      </w:r>
      <w:r>
        <w:rPr>
          <w:i/>
          <w:szCs w:val="26"/>
        </w:rPr>
        <w:t>personal and global quality  of life</w:t>
      </w:r>
      <w:r>
        <w:rPr>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ur most challenging personal,  social and environmental problems from NSD result from us being  paid, or otherwise rewarded, to embrace disconnected, abstract  5-leg thinking and suffer its destructive estrangement of our  consciousness and thinking from the truths and ways of nature  connected 4-leg sensory knowledge. Personally and globally, this habitual nature vs nurture disconnection underlies our troubles,  dysfunctions and discontents. It limits our human nature ability  to more fully enjoy, respect and make sense of life and creation.  Today, 2004 A.D., over 25 percent of the American public is mentally  ill, over 70 percent is in some kind of counsel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intuitive mind is  a sacred gift and the rational mind is a faithful servant. We  have created a society that honors the servant and has forgotten  the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Albert Ei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are dysfunctional  socially and environmentally because we are cut off and isolated  from the world of nature and the na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Albert G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Human behavior is rooted most  deeply in nature's intentions and desire. The rhythms of nature  underlie all of human interaction: religious traditions, economic  systems, cultural and political organization. When these human  forms betray the natural psychic pulse, people and societys get  sick, nature is exploited and entire species are therat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Stephen Aizens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 xml:space="preserve">Our limited abstract thinking  is unreasonable and detrimental. We might kill or hurtfully stress  a dog if we make it run too fast or far because we think that  it has five legs. However, that is exactly what our </w:t>
      </w:r>
      <w:hyperlink r:id="rId16">
        <w:r>
          <w:rPr>
            <w:rStyle w:val="InternetLink"/>
            <w:b/>
            <w:color w:val="000059"/>
            <w:szCs w:val="26"/>
          </w:rPr>
          <w:t>socialization</w:t>
        </w:r>
      </w:hyperlink>
      <w:r>
        <w:rPr>
          <w:b/>
          <w:szCs w:val="26"/>
        </w:rPr>
        <w:t xml:space="preserve">  is doing to us and the environment.</w:t>
      </w:r>
      <w:r>
        <w:rPr>
          <w:b/>
          <w:szCs w:val="32"/>
        </w:rPr>
        <w:t xml:space="preserve"> </w:t>
      </w:r>
      <w:r>
        <w:rPr>
          <w:b/>
          <w:szCs w:val="26"/>
        </w:rPr>
        <w:t>The destructive nature vs. nurture results speak for themselves in  the deterioration of emotional, psychological and biological  systems within and aroun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Beneficial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How can our society change  for the better if environmentally sound natural system </w:t>
      </w:r>
      <w:r>
        <w:rPr>
          <w:i/>
          <w:szCs w:val="26"/>
        </w:rPr>
        <w:t xml:space="preserve">information,  </w:t>
      </w:r>
      <w:r>
        <w:rPr>
          <w:szCs w:val="26"/>
        </w:rPr>
        <w:t>like this article, is five-legged?</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We receive and consider it  in the 5-legged 15% of our mentality, the new brain.</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Due to NSD, it, like a bigot,  has prejudiciously been 99.9% disconnected from the value of nature.</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It has been financially and  socially rewarded to conquer or exploit nature.</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It has been disconnected from  4-legged sensory information that is obtained through sensory contact with the perfection of natural systems.</w:t>
      </w:r>
      <w:r>
        <w:rPr>
          <w:szCs w:val="32"/>
        </w:rPr>
        <w:t xml:space="preserve"> </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ur ability to change and be  more supportive of natural systems within and about us, is similar  to getting the KKK to applaud the value of a person of color.  It's like "Talking to a brick wall." Due to NSD, with  respect to the environment, "Our thinking is 24 cents short  of a qu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During the fifty years since  the publication of Fairfield Osborne's </w:t>
      </w:r>
      <w:r>
        <w:rPr>
          <w:i/>
          <w:szCs w:val="26"/>
        </w:rPr>
        <w:t xml:space="preserve">Our Plundered Planet  </w:t>
      </w:r>
      <w:r>
        <w:rPr>
          <w:szCs w:val="26"/>
        </w:rPr>
        <w:t>our mentality and relating has dramatically changed to accommodate new technologies and the behaviors they demand. We have accomplished  that because we are not prejudiced agains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hole, 9-leg thinking enables  us to thoughtfully bring nature's balancing and restorative powers  to our mind, reasoning and heart. Therein lies our sal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Upon arrival, the play  of fresh wind, waves and colors on the rocky shoreline filled  our senses. A loving feeling of awe and belonging soon unified  us when only minutes before we were angrily competing for status  and to be win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 xml:space="preserve">- </w:t>
      </w:r>
      <w:hyperlink r:id="rId17">
        <w:r>
          <w:rPr>
            <w:rStyle w:val="InternetLink"/>
            <w:b/>
            <w:color w:val="000059"/>
            <w:szCs w:val="26"/>
          </w:rPr>
          <w:t>Project  NatureConnect</w:t>
        </w:r>
      </w:hyperlink>
      <w:r>
        <w:rPr>
          <w:b/>
          <w:szCs w:val="26"/>
        </w:rPr>
        <w:t xml:space="preserve"> </w:t>
      </w:r>
      <w:r>
        <w:rPr>
          <w:szCs w:val="26"/>
        </w:rPr>
        <w:t>particip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HISTORY OF ORGANIC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 </w:t>
      </w:r>
      <w:r>
        <w:rPr>
          <w:szCs w:val="26"/>
        </w:rPr>
        <w:t xml:space="preserve">In 1952, in consultation with Dr. Paul F. Brandwein at Columbia  University, </w:t>
      </w:r>
      <w:hyperlink r:id="rId18">
        <w:r>
          <w:rPr>
            <w:rStyle w:val="InternetLink"/>
            <w:color w:val="000059"/>
            <w:szCs w:val="26"/>
          </w:rPr>
          <w:t>Michael J. Cohen</w:t>
        </w:r>
      </w:hyperlink>
      <w:r>
        <w:rPr>
          <w:szCs w:val="26"/>
        </w:rPr>
        <w:t xml:space="preserve"> began  to investigate why a more cooperative and friendly attitude prevailed among graduate students while they were together on a field trip  to a natural area than when they were in a classroom. At that  time the answer seemed to be that "They were getting away  from their problems," not that they were being nurtured  by natural systems outdoors to be less competitive and more thoughtful  sensitive and supportive of each other and th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In 1959, </w:t>
      </w:r>
      <w:hyperlink r:id="rId19">
        <w:r>
          <w:rPr>
            <w:rStyle w:val="InternetLink"/>
            <w:color w:val="000059"/>
            <w:szCs w:val="26"/>
          </w:rPr>
          <w:t>Dr.  Cohen</w:t>
        </w:r>
      </w:hyperlink>
      <w:r>
        <w:rPr>
          <w:szCs w:val="26"/>
        </w:rPr>
        <w:t xml:space="preserve"> founded a camp and school program based on whole-life  thinking and relating (9-leg). The National Audubon Society and  many others called it the most revolutionary school in America. They said it was "utopian" and "on the side of  the angels" because it produced cooperation at every level and it did not display or produce the troubles that normally  plague human nature and contemporary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he abstract reasoning secret  to each participant's success, as well as the success of the  school, was that it made sense learn how to thoughtfully learn  while incorporating 4-leg natural sensations and feelings that arose from their newly regrown sensory roots in natural area  ecosystems. These sensations acted as nature's guiding voice.  They replaced the NSD voice of "normal," often destructive  ways that ordinarily played in their mind </w:t>
      </w:r>
      <w:r>
        <w:rPr>
          <w:i/>
          <w:szCs w:val="26"/>
        </w:rPr>
        <w:t>even when they visited  natural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value and rewards of "old  brain" natural sensory connections freed the participants'  senses from their bonds to questionable 5-leg stories. It helped  them re-bond their senses to their sense of reason in congress with 52 other rejuvenated natural senses while these senses were  connected to their nurturing origins and home in nature. This  resulted in bonding to consensus-based 9-leg human nature thinking,  literacy and relating that included information from, and the regenerative healing powers of, natural systems. Each participant  learned to thoughtfully hold nature in awe and rev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The path to full sa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o many abstract thinkers,  this </w:t>
      </w:r>
      <w:hyperlink r:id="rId20">
        <w:r>
          <w:rPr>
            <w:rStyle w:val="InternetLink"/>
            <w:color w:val="000059"/>
            <w:szCs w:val="26"/>
          </w:rPr>
          <w:t>whole-human nature way of thinking</w:t>
        </w:r>
      </w:hyperlink>
      <w:r>
        <w:rPr>
          <w:szCs w:val="26"/>
        </w:rPr>
        <w:t xml:space="preserve">  sounds ideal or impossible, but year after year the beneficial  </w:t>
      </w:r>
      <w:hyperlink r:id="rId21">
        <w:r>
          <w:rPr>
            <w:rStyle w:val="InternetLink"/>
            <w:color w:val="000059"/>
            <w:szCs w:val="26"/>
          </w:rPr>
          <w:t>results</w:t>
        </w:r>
      </w:hyperlink>
      <w:r>
        <w:rPr>
          <w:szCs w:val="26"/>
        </w:rPr>
        <w:t xml:space="preserve"> of nine-leg knowing speak for  themselves. They improve NSD relationships and reduce stress,  conflict, dysfunction and a wide range of associated disorders.  It is the addictive 5-leg prejudice against nature that we each  carry that prevents us from enjoying this process and its rewarding  </w:t>
      </w:r>
      <w:hyperlink r:id="rId22">
        <w:r>
          <w:rPr>
            <w:rStyle w:val="InternetLink"/>
            <w:color w:val="000059"/>
            <w:szCs w:val="26"/>
          </w:rPr>
          <w:t>outcomes</w:t>
        </w:r>
      </w:hyperlink>
      <w:r>
        <w:rPr>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CHALLENGE YOUR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Can we help our thinking  reasonably enable us to  come to our s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 go to nature to be  soothed and healed, and to have my senses put in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John Burro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A responsible society acknowledges its destructive effects and  acts to eliminate them. The destructive NSD effects of industrial  civilization are undeniable with respect to its impact on the  health of the web of life and natural systems in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The web is nature itself, a  biological, connective, balancing, natural system process that  the natural world and people's sensory inner nature (subconscious "inner child") hold in comm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 </w:t>
      </w:r>
      <w:r>
        <w:rPr>
          <w:szCs w:val="26"/>
        </w:rPr>
        <w:t xml:space="preserve">Our basic abstract story relationship with nature has been to  conquer nature, exploit it and be rewarded in the name of economics,  progress and survival. We have done this so successfully that  we are in </w:t>
      </w:r>
      <w:hyperlink r:id="rId23">
        <w:r>
          <w:rPr>
            <w:rStyle w:val="InternetLink"/>
            <w:color w:val="000059"/>
            <w:szCs w:val="26"/>
          </w:rPr>
          <w:t>denial</w:t>
        </w:r>
      </w:hyperlink>
      <w:r>
        <w:rPr>
          <w:szCs w:val="26"/>
        </w:rPr>
        <w:t xml:space="preserve"> that the rewards  we have obtained have psychologically conditioned or addicted us to abusive, unsustainable  ways of NSD thinking and relating. For this reason, our personal,  social and environmental problems have become runaway. Addicted,  our human nature no longer knows how to stop assaulting nature  around and within us although we know we should and we desperately  want to. Again, if you don't believe this NSD is addictive thinking  and behavior, just try and chang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ith respect to our relationship  with the web of life, we must go back to basics. We must transform  our NSD addictions to nature-substitutes and learn how to be  part of the web in a more constructive way. For too long, in  spite of great ancient and modern wisdom to the contrary, our  undeclared prejudice against nature has lead us down our detrimental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Knowingly destroying our own  life support system is a form of </w:t>
      </w:r>
      <w:hyperlink r:id="rId24">
        <w:r>
          <w:rPr>
            <w:rStyle w:val="InternetLink"/>
            <w:color w:val="000059"/>
            <w:szCs w:val="26"/>
          </w:rPr>
          <w:t>insan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color w:val="FCFFF5"/>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The purpose of life is to live in agreement with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Zeno,</w:t>
      </w:r>
      <w:r>
        <w:rPr>
          <w:szCs w:val="26"/>
        </w:rPr>
        <w:t xml:space="preserve">  circa 520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ind over the lake: the  image of inner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xml:space="preserve">- I Ching </w:t>
      </w:r>
      <w:r>
        <w:rPr>
          <w:szCs w:val="26"/>
        </w:rPr>
        <w:t>circa 1200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What is the web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Experts often depict the web  of life by gathering a group of people in a circle. Each person  is asked to represent some part of nature, such as a bird, soil, water, etc. A large ball of string then helps members of the  group see the interconnecting relationships between things in  nature. For example the bird eats insects so the string is passed  from the "bird person" to the "insect person."  That is their connection. The insect lives in a flower, so the  string is further unrolled across the circle to the "flower  person." Soon a web of string is formed interconnecting  all members of the group, including two people representing humanity.  An additional red ribbon connects them. It represents that they alone can connect with each other using word and story lite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Dramatically, people pull back slightly and sense how the string  peacefully unites, supports and interconnects them and of all  life. Then one strand of the web is cut signifying the loss of  a species, habitat or relationship due to NSD. Sadly, the weakening  effect on all is noted. Another and another string is cut. Soon  the web's integrity, support and power disintegrates along with  its spirit. Because this activity reflects the reality of our  lives, this has brought some participants in the activity to  feelings of hurt, despair and sa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Earth and its people increasingly suffer from "cut string"  disconnection, yet we continue to cut the st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 To my loss, due to NSD,  do I unknowingly cut or injure strands of the web of life within  or arou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 Do I know how to stop myself  from doing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Every part  of the global life community, from sub-atomic particles to weather  systems, to sensitivities, thoughts and feelings is part of the  web of life. The intelligent process by which they interact produces nature's harmonious, supportive ways and prevents our runaway  disorders from occurring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he process  nature uses consists of interacting while in contact with the  whole of the web through its web attraction strings. As part  of the Web, we, along with everything else, are born with this  9-leg ability. Our troubles begin when our abstract thinking  doesn't recognize or use it, denies its existence or hurts it.  It usually </w:t>
      </w:r>
      <w:hyperlink r:id="rId25">
        <w:r>
          <w:rPr>
            <w:rStyle w:val="InternetLink"/>
            <w:color w:val="000059"/>
            <w:szCs w:val="26"/>
          </w:rPr>
          <w:t>remains  alive in us</w:t>
        </w:r>
      </w:hyperlink>
      <w:r>
        <w:rPr>
          <w:szCs w:val="26"/>
        </w:rPr>
        <w:t xml:space="preserve">  but it becomes subconscious to protect us from constantly feeling  its frustration or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re is a constant and  intimate contact among the things that coexist and co-evolve  in the universe - a sharing of bonds and messages that makes  reality into a stupendous network of interaction and communication.   It is this 'sharing of messages' in Nature that keeps it in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Ervin Las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 Am I aware of the strands  of the web of life that I was born with and still co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4. Do I enjoyably use them  and their ways to build responsible relationships with people  and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5. Due to NSD, have I been  taught or forced to make them subcons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w:t>
      </w:r>
      <w:r>
        <w:rPr>
          <w:szCs w:val="26"/>
        </w:rPr>
        <w:t>Dr. Cohen often asks the web  of life activity participants if they ever went into a natural  area and actually saw strings holding things together there. They say"no, that would be crazy." He responds, "If there are no strings in nature, what then are the actual strands  that hold the natural community together in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It is always very, very qu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 </w:t>
      </w:r>
      <w:r>
        <w:rPr>
          <w:szCs w:val="26"/>
        </w:rPr>
        <w:t xml:space="preserve">Pay close attention to this significant silence. It flags the  missing link in our thinking, perception and relationships that  produces many troubles. Dr. Cohen and others have identified  </w:t>
      </w:r>
      <w:hyperlink r:id="rId26">
        <w:r>
          <w:rPr>
            <w:rStyle w:val="InternetLink"/>
            <w:color w:val="000059"/>
            <w:szCs w:val="26"/>
          </w:rPr>
          <w:t>53 webstring natural senses</w:t>
        </w:r>
      </w:hyperlink>
      <w:r>
        <w:rPr>
          <w:szCs w:val="26"/>
        </w:rPr>
        <w:t xml:space="preserve"> that people share with nature. For example, a </w:t>
      </w:r>
      <w:r>
        <w:rPr>
          <w:i/>
          <w:szCs w:val="26"/>
        </w:rPr>
        <w:t>sense of hunger</w:t>
      </w:r>
      <w:r>
        <w:rPr>
          <w:szCs w:val="26"/>
        </w:rPr>
        <w:t xml:space="preserve">  connects the bird to the insect, a </w:t>
      </w:r>
      <w:r>
        <w:rPr>
          <w:i/>
          <w:szCs w:val="26"/>
        </w:rPr>
        <w:t>sense of place</w:t>
      </w:r>
      <w:r>
        <w:rPr>
          <w:szCs w:val="26"/>
        </w:rPr>
        <w:t xml:space="preserve"> connects  the insect to live in the fl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The web's sensitivity  strings are a vital 4-leg, natural sensitivity part of survival,  just as real and important as the plants, animal and minerals  that they interconnect, including ourselves. The strings are  as true as 2 + 2 = 4, sensory facts as genuine as us. As part  of nature, our human nature  is born  with the natural ability to register and know them (through nature-contact  thinking and awareness) but we learn to seldom recognize or exercise  this ability. Without seeing, sensing or respecting the strings  in nature and our inner nature, we break, injure and ignore them rather than nurture them. We omit how we experience them so knowing  the web of life becomes </w:t>
      </w:r>
      <w:hyperlink r:id="rId27">
        <w:r>
          <w:rPr>
            <w:rStyle w:val="InternetLink"/>
            <w:color w:val="000059"/>
            <w:szCs w:val="26"/>
          </w:rPr>
          <w:t>complex  and mechanica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disappearance  of the strings in our consciousness produces a subconscious void,  an uncomfortable NSD psychological emptiness in our human nature thoughts and lives that we constantly  try to fill. We want, emotionally and materially, and when we  want, there is never enough. We lose inherent feelings of natural wholeness, of self-worth and self esteem. We become greedy, stressed  and reckless as we try to gain webstring fulfillment and self-value.  This places the Earth, others, and ourselves at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have these prejudices  and as long as we think that these prejudices are valid we exclude  huge subjects of thinking. And that exclusion is what is really  bli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Dr. Amit Gosw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oday, the  NSTP's organic psychlogy nature reconnecting activities enable  us to reverse NSD by bringing webstrings  natural sensory  attraction relationships  back into our lives. Their presence  in our thinking helps reinstate balanced 9-leg personal and environmental  relationships. They help us register that our planet is, or acts  like, a living organism, Mother Earth, as Dr. Cohen noted in  1965 and describes in </w:t>
      </w:r>
      <w:r>
        <w:fldChar w:fldCharType="begin"/>
      </w:r>
      <w:r>
        <w:rPr>
          <w:rStyle w:val="InternetLink"/>
          <w:i/>
          <w:szCs w:val="26"/>
          <w:color w:val="000059"/>
        </w:rPr>
        <w:instrText xml:space="preserve"> HYPERLINK "http://www.ecopsych.com/books.html" \l "anchorbooks"</w:instrText>
      </w:r>
      <w:r>
        <w:rPr>
          <w:rStyle w:val="InternetLink"/>
          <w:i/>
          <w:szCs w:val="26"/>
          <w:color w:val="000059"/>
        </w:rPr>
        <w:fldChar w:fldCharType="separate"/>
      </w:r>
      <w:r>
        <w:rPr>
          <w:rStyle w:val="InternetLink"/>
          <w:i/>
          <w:color w:val="000059"/>
          <w:szCs w:val="26"/>
        </w:rPr>
        <w:t>How Nature Works</w:t>
      </w:r>
      <w:r>
        <w:rPr>
          <w:rStyle w:val="InternetLink"/>
          <w:i/>
          <w:szCs w:val="26"/>
          <w:color w:val="000059"/>
        </w:rPr>
        <w:fldChar w:fldCharType="end"/>
      </w:r>
      <w:r>
        <w:rPr>
          <w:szCs w:val="26"/>
        </w:rPr>
        <w:t>. There he notes that natural systems  operate the same in Organism Earth as they do in a wolf, tree,  forest or us. Earth is our other body with one major exception:  industrial society thinks differently than Mother Earth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Earth  is a functionally integrated system -as much an organic being  as you and I- that exists not for man's benefit but for it's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xml:space="preserve">- David Laing, </w:t>
      </w:r>
      <w:r>
        <w:rPr>
          <w:i/>
          <w:szCs w:val="26"/>
        </w:rPr>
        <w:t>The Earth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do  indeed belong here. The earth is more than just a home, it's  a living system and we are par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James Love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w:t>
      </w:r>
      <w:r>
        <w:rPr>
          <w:szCs w:val="26"/>
        </w:rPr>
        <w:t xml:space="preserve">Speak to the Earth  and it will teach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The Bible</w:t>
      </w:r>
      <w:r>
        <w:rPr>
          <w:szCs w:val="26"/>
        </w:rPr>
        <w:t>, Job: 12,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6. Am I aware of the strands  of the web that lie within and arou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7. Is it important to me to  stop thinking in nature-disconnected ways of NSD that place Earth  and its people at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Source Of  The St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strings  are biologically of, by and from nature and at some level of  sensitivity-consciousness register as attractions in plants,  animals and minerals. Since you are part of nature, the strings  are in you. You can learn to nurture them back into your awareness  and and relate harmoniously to them through a nature-centered  self-improvement process that helps us let the strings consciously  teach us their knowledge. Many people disbelieve this because  our human nature is 5-leg story (as represented  by the red ribbon) taught/programmed to conquer, not respect,  nature including the webstrings. We have also often learned that  the strings, which manifest as dozens of senses in natural systems  within us (our inner nature, inner child, self or being), are  taboo, flaky, subjective, spiritual, unscientific, bad, wrong,  etc. Thus, many webstring senses can have hurt attached to them,  hurt that blocks the webstrings from freely entering our consciousness  where they can be felt and enter our values and thinking. Often,  out of hurt and frustration, the strings disappear rather than  support us when we need them. This removal of our natural power  leads to apathy and N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8. Is my 5-leg thinking prejudiced  against the strings and nature's ways to the point that it influences  my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9. Am I apathetic when I'd  benefit by being 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o remedy NSD and connect with  nature our thinking must include a sensory 4-leg way of knowing.  Our natural senses connect us with the living Earth around us  in every moment. If we don't understand our interdependence and  relationship to nature, it is because we have 5-leg disconnected  our webstring senses from their source. We have dismissed them  as irrelevant. We have forgotten their significance. Yet, throughout  history, many people have cherished their webstrings and recognized  their impor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cannot live for ourselves  alone. Our lives are connected by a thousand invisible threads,  and along these sympathetic fibers our actions run as causes  and return to us as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Herman Mel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color w:val="FCFFF5"/>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ll things are connected  like the blood that unites us all. Man did not weave the web  of life, he is merely a strand in it. Whatever he does to the  web, he does to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szCs w:val="26"/>
        </w:rPr>
        <w:t>-</w:t>
      </w:r>
      <w:r>
        <w:rPr>
          <w:b/>
          <w:szCs w:val="26"/>
        </w:rPr>
        <w:t>Chief Seattle/Ted P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There is one common flow, one common breathing, all things  are in sympa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xml:space="preserve">- Hippocrates </w:t>
      </w:r>
      <w:r>
        <w:rPr>
          <w:szCs w:val="26"/>
        </w:rPr>
        <w:t>circa 450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Scientifically, it is clear  that natural systems organize themselves with webstrings. Moment  by moment, systems are attracted to create additional strings  and connections that increasingly weave, balance and repair the  web of life. This is not done haphazardly; rather it forms an  attraction intelligence that produces nature's optimum of life,  diversity, cooperation, balance and beauty. It is worth remembering  that the process is inclusive and caring enough to globally produce  and sustain the web of life without creating garbage. At the  macro level, nothing is left out, unattached or unwanted   a way to describe unconditional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nd the true order of  going, or being led by another, to the things of love, is to begin from the beauties of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xml:space="preserve">- Plato </w:t>
      </w:r>
      <w:r>
        <w:rPr>
          <w:szCs w:val="26"/>
        </w:rPr>
        <w:t>circa 400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 xml:space="preserve"> </w:t>
      </w: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0. Can I allow myself to believe  that natural relationships contain, or are, a form of unconditional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Attraction E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Experts, including Albert Einstein,  and Jonas Salk, recognize that from subatomics to solar systems, common sense and all intact relationships, physical or otherwise,  must be held together by something. Without this "glue,"  they would fall apart, and they don't That "something"  is an essence of nature, the natural attraction energies Cohen  calls webst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By definition alone, the statement,  above, makes sense. What we call repulsion can just as easily  be recognized as attraction to something more immediate and important.  For example, when in a dangerous situation do we run away in  fear (repulsion) or run for (in attraction to) our life? Both  are survival </w:t>
      </w:r>
      <w:r>
        <w:rPr>
          <w:i/>
          <w:szCs w:val="26"/>
        </w:rPr>
        <w:t>attractions</w:t>
      </w:r>
      <w:r>
        <w:rPr>
          <w:szCs w:val="26"/>
        </w:rPr>
        <w:t>. Was the "big bang"  a profound explosion or a profound attraction to growth? Isn't  the burning pain from a hot object an attraction to find a cooler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From atoms and molecules  to human beings with developed consciousness, all entities feel  attraction for one another. . . . attraction is the law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P.R. Sark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Elements of Re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Webstring attractions in nature  are the heart of its recycling and purification process. These  unifying forces are the power in natural systems that reconnect detached natural relationships and thereby eradicate contamination  and pollution. This helps Nature sustain its wellness, balance  and beauty. For example, nature purifies the contamination of  air and people through attraction energies that beckon air to  flow through people and natural areas. In so doing, air nourishes people and nature with each other's "waste" products. In the process, air also recycles its own purity as well as strengthens  the diverse integrity of the plant, animal and mineral kingdoms.  This same </w:t>
      </w:r>
      <w:hyperlink r:id="rId28">
        <w:r>
          <w:rPr>
            <w:rStyle w:val="InternetLink"/>
            <w:color w:val="000059"/>
            <w:szCs w:val="26"/>
          </w:rPr>
          <w:t>restoration process</w:t>
        </w:r>
      </w:hyperlink>
      <w:r>
        <w:rPr>
          <w:szCs w:val="26"/>
        </w:rPr>
        <w:t xml:space="preserve">  is also true in nature's other cycles such as water, carbon and  life cycles. Satisfying natural attractions in congress is a  source of nature's per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t is most  significant that on atomic as well as global levels nature's  recycling of air is fueled by attraction energies, a fundamental  binding force, a form of love that some might consider highly  intelligent or spiritual</w:t>
      </w:r>
      <w:r>
        <w:rPr>
          <w:color w:val="0000FF"/>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ature is the unseen  intelligence that loved us into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Elbert Hubb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szCs w:val="32"/>
        </w:rPr>
        <w:t> </w:t>
      </w: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1. Can I believe that nature  is a perfection of its own, that it nurtures person and planet  and does not produce any garbage/pollution because it consists mostly, if not only, of attraction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Whenever we safely make contact  with attractions in nature, they trigger our brain to release  Dopamine, a neurotransmitter that produces good feelings that  we constantly seek. These </w:t>
      </w:r>
      <w:hyperlink r:id="rId29">
        <w:r>
          <w:rPr>
            <w:rStyle w:val="InternetLink"/>
            <w:color w:val="000059"/>
            <w:szCs w:val="26"/>
          </w:rPr>
          <w:t>good feelings</w:t>
        </w:r>
      </w:hyperlink>
      <w:r>
        <w:rPr>
          <w:szCs w:val="26"/>
        </w:rPr>
        <w:t xml:space="preserve">  are a vital natural gratification reward. They help our thinking  become aware that a beneficial survival connection to natural attraction energies has been made, a connection that contributes  to replenishing, regenerating and sustaining all of life. Thus,  each attraction sensation, feeling or emotion in nature is a  rational, sensory, rewarding way of knowing and relating that  we biologically inherit from and hold in common with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euroscientists identify attractions  as Freud's "drives" that they call "seeking urges."  Each encourages and shapes good citizenship and recycling in  the global life community. Sensing and appreciating the role  these attraction energy webstrings play is abstract thinking at its finest. Reasoning that includes them is whole life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This world - the shadow  of the soul, or 'other' me - lies wide around. Its attractions  are the keys which unlock my thought and make me acquainted with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R. W. Emerson</w:t>
      </w:r>
      <w:r>
        <w:rPr>
          <w:szCs w:val="26"/>
        </w:rPr>
        <w:t>, circa 18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w:t>
      </w:r>
      <w:r>
        <w:rPr>
          <w:szCs w:val="26"/>
        </w:rPr>
        <w:t>Human behavior  is rooted most deeply in nature's intentions and desire. The  rhythms of nature underlie all of human interaction: religious  traditions, economic systems, cultural and political organization.  When these human forms betray the natural psychic pulse, people  and societies get sick, nature is exploited and entire species are threat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FFFFF"/>
          <w:szCs w:val="26"/>
        </w:rPr>
        <w:t>.</w:t>
      </w:r>
      <w:r>
        <w:rPr>
          <w:color w:val="FCFFF5"/>
          <w:szCs w:val="26"/>
        </w:rPr>
        <w:t>...</w:t>
      </w:r>
      <w:r>
        <w:rPr>
          <w:b/>
          <w:szCs w:val="26"/>
        </w:rPr>
        <w:t>-Stephen Aizens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szCs w:val="32"/>
        </w:rPr>
        <w:t> </w:t>
      </w: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2. Do I believe that nature's  Dopamine encouragement of my natural attractions in natural areas  is an origin of happiness, of my ability to feel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Properly designed nature-connecting  activities help us create moments that let genuine contact with  natural attraction webstring energies realign and recycle the misguided story attachments in our human nature that draw us  into destructive relationships and depend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t night, I open the window  and ask the moon to come and press its face against mine, breathe  in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Close the language door and open the love win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 xml:space="preserve">The moon won't use the door, only the wind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32"/>
        </w:rPr>
        <w:t xml:space="preserve">-  </w:t>
      </w:r>
      <w:r>
        <w:rPr>
          <w:b/>
          <w:szCs w:val="26"/>
        </w:rPr>
        <w:t>Jedaluddin Rumi</w:t>
      </w:r>
      <w:r>
        <w:rPr>
          <w:szCs w:val="26"/>
        </w:rPr>
        <w:t>, 1207-12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 major solution to many problems  is to genuinely enable our thinking to return, backyard or backcountry,  to the "Garden of Eden," and use its natural attraction  powers to help us recycle our destructive stories. thoughts It  helps us co-create a brighter whole-life future for the Garden  and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Life is a finely woven  net in which all worlds are joined - ancestors, spirits, humans,  animals and the natural universe - bonded by the timeless eternal  spirit of that which has always been and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T. C. McLu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Our need  for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f we slice  off part of a ball, we make the ball and the slice dysfunctional.  Neither will roll with the same perfection as when the ball was  whole. Similarly, we are born as part of nature and its globe,  Planet Earth, but our story world slices us from genuine sensory contact with the balanced, life-enhancing ways of Nature and  Earth. Our disconnectedness excludes something very valuable  from our human nature and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Slicing our  mentality from nature distorts our thinking and produces NSD.  For example, we learn to think that we "tame" the pets  we love, to fit into our way of life. But, in actuality, what  we really do is restructure our pets to be trusting enough to  invite us into their lives. When we become part of our pet's  nature-connected attraction way of knowing and being we enjoy  a glimpse of life in nature's love. Sadly, this is a life that we have lost via our dis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slicing  away of our psyche from the rewards and beauty of Mother Nature's  grace, perfection and renewing powers leaves us feeling empty  due to NSD. Our self-worth declines while our needs for fulfillment entice or bully us into entering relationships that are unreasonable  and result in destructive activities, greed and disorders. We  are bewildered (wilderness separated) and as s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are prejudiced  against nature because we recognize nature is not as "abstract thinking intelligent" as we have become accustomed to define  as intelligence. As a disconnected slice of life, we have lost  the ability to relate fairly or favorably to the whole of life.  Nature-disconnected stories separate our thinking from the life-supportive  wisdom of natural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Our womb-to-tomb  suppression of our inherent human  nature ability  to make conscious contact with the rest of nature makes us think  that we are unable to make this contact. Good evidence to the contrary, our bigotry disputes sciences and </w:t>
      </w:r>
      <w:hyperlink r:id="rId30">
        <w:r>
          <w:rPr>
            <w:rStyle w:val="InternetLink"/>
            <w:color w:val="000059"/>
            <w:szCs w:val="26"/>
          </w:rPr>
          <w:t>people</w:t>
        </w:r>
      </w:hyperlink>
      <w:r>
        <w:rPr>
          <w:szCs w:val="26"/>
        </w:rPr>
        <w:t xml:space="preserve"> that make thoughtful  sensory connections with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Each time we  build relationships without obtaining consent from nature for  them (because we have never learned how or why to obtain that  consent), we further denigrate nature and reinforce our our separation  from our planet m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don't believe  that embracing, rather than conquering, nature increases a wholeness  that improves the well-being of person and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deny that  the rewards we receive for supporting the destructive thinking  and ways of our sliced-off world psychologically addict us to  detrimental technologies, stories and relationships. We deny  that nature-connected satisfactions can help us overcome these  add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By omitting  nature's knowledge and restorative powers, the disconnected way  we think is polluted and produces NSD behavior that pollutes  natural and social systems. Our society has become an unseen  war that exploits nature within and around us. Its violence and competition attracts us because it helps us deny our NSD and  explain to ourselves why we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w:t>
      </w:r>
      <w:r>
        <w:rPr>
          <w:szCs w:val="26"/>
        </w:rPr>
        <w:t>Most of our populace  and all of our leaders are participating in a mass hallucinatory  fantasy in which:</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the megatons  of waste we dump in our rivers and bays are not poisoning the  water, our body or our spirit,</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the hydrocarbons  we pump into the air are not changing the climate or deteriorating  our health.</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overfishing  is not depleting the oceans,</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living separately  from nature's ways is neither stressing our psyche nor creating  anxiety.</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fossil fuels  will never run out,</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wars that  kill masses of civilians are an appropriate way to keep our hands  on what's left,</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we are not  desperately overdrawn at the environmental or emotional bank</w:t>
      </w:r>
      <w:r>
        <w:rPr>
          <w:szCs w:val="32"/>
        </w:rPr>
        <w:t xml:space="preserve"> </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r>
      <w:r>
        <w:rPr>
          <w:szCs w:val="26"/>
        </w:rPr>
        <w:t>and really,  the kids are all right."</w:t>
      </w: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Barbara Kingsolver</w:t>
      </w:r>
      <w:r>
        <w:rPr>
          <w:color w:val="FCFFF5"/>
          <w:szCs w:val="26"/>
        </w:rPr>
        <w:t>.</w:t>
      </w:r>
      <w:r>
        <w:rPr>
          <w:szCs w:val="26"/>
        </w:rPr>
        <w:t>(ed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seldom recognize  that we need our human  nature thinking  to be genuinely connected with webstrings so our mind can heal,  purify and contribute to life's welfare as part of nature's restorative  processes. We fail to recognize that we don't own our webstring senses and feelings, rather, as with our material selves, we  share them with nature. The omission of webstrings in our reasoning  disables our ability to think with attractions, like nature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is is why  I say love is a flowing, because it's not "My"  Love it is God's/Creation's/Nature's and it flows to me and through  me. When I hold it and claim it to be mine it stops flowing and suffering hap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Vincent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s caring people,  we deserve the use of a powerful recuperation tool that is readily  available, a tool that helps our human  nature  overcome disorders by reconnecting our polluted thinking with  nature's balancing and renewing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ature  is doing her best each moment to make u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Henry David Tho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are  not ourselves when nature, being oppressed, commands the mind  to suffer with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szCs w:val="26"/>
        </w:rPr>
        <w:t>-</w:t>
      </w:r>
      <w:r>
        <w:rPr>
          <w:b/>
          <w:szCs w:val="26"/>
        </w:rPr>
        <w:t>William Shakespe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3. If nature  is guided to its balanced ways and well being by natural attraction webstrings, am I, while sliced from nature's wholeness, willing  to make more sense of my life and let webstrings in nature influenc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Because we  are so disconnected from nature, our leaders seldom recognize  that our sensory appetite for air (our desire/attraction to breathe)  is a </w:t>
      </w:r>
      <w:hyperlink r:id="rId31">
        <w:r>
          <w:rPr>
            <w:rStyle w:val="InternetLink"/>
            <w:color w:val="000059"/>
            <w:szCs w:val="26"/>
          </w:rPr>
          <w:t>webstring sensation and wisdom</w:t>
        </w:r>
      </w:hyperlink>
      <w:r>
        <w:rPr>
          <w:szCs w:val="26"/>
        </w:rPr>
        <w:t xml:space="preserve"> we can respect and learn from. Neither do they  recognize that we need webstrings to help us purify faulty thought  processes, heal ourselves, and thereby contribute to life's welfare  as part of the natural recycling process. Conflict and suffering  result from this omission in our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indescribable innocence  and beneficence of Nature -of sun and wind and rain, of summer  and winter- such health, such cheer, they afford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Henry David Tho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4. Do some of my problems  stem from a hurtful sensory survival omission in my reasoning  that has led me to enter destructiv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The attractiveness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Reasoning about  attraction energies recognizes that many issues and differences  between various beliefs regarding God are today, as through the  ages, a major source of human conflict, death and suffering as  well as joy. Each person or group is so strongly attracted to his or her God that they are at times willing to argue, fight,  shed their life or take the lives of others to honor their love-of-God  relationship. This, along with the passionate forms of worship  people practice, strongly suggests that one of God's major qualities  is attractiveness. God is naturally very attractive to huma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Natural attractions are an observed essence of the materials  and energies in the natural systems of our universe, nature,  Earth and ourselves. This suggests that God created this universe  from His/Her attractiveness. He/She may have made other universes  from His/Her vast knowledge, power or size. If, however, we are  to be true to ourselves and trust our senses, rationality and  experiences, it becomes reasonable to consider that the community  of our universe and nature is constructed of God's attraction energies. For us to know God while ignoring nature is devisive;  it subconsciously divides our spirit and creates the conflicts  and disorders that we s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 believe in God, only  I spell it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Frank Lloyd W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lthough each particular  thing be conditioned by another particular thing to exist in  a given way, yet the force whereby each particular thing perseveres  in existing follows from the eternal necessity of God's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xml:space="preserve">- Spinoza </w:t>
      </w:r>
      <w:r>
        <w:rPr>
          <w:szCs w:val="26"/>
        </w:rPr>
        <w:t>(1632-16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5. Is there room in my thinking  to know, or accept that some people know, natural attractions  as an expression or essence of the Divine and Creation that we  hold in common with the natur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6. Do I see a difference between  natural attractions and pure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atural systems  and nature-centered people don't display the runaway war, abusiveness,  pollution and mental and environmental disorders that plague  our lives. These problems arise because our estrangement from  nature prejudiciously and additively deprives our thinking from  sensory contact with webstrings, their intelligence, nurturance  and energies. (If you don't believe this is a psychological addiction,  just try to get a group of people to make genuine contact with webstrings part of their daily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ur human nature spends, on  average, less than 12 hours per lifetime in whole-life, conscious,  sensory contact with nature. How well could we read, write or think if we only spent 12 hours of our total life learning to  do it? Without ongoing conscious sensory contact with and satisfactions  from our sensory origins, for example, our thinking still foolishly  lets us sell and smoke cigarettes while fully knowledgeable that  they contain poisons. In addition, our "stringless"  abstract story solutions for runaway personal and global problems  are as ineffective as the warning labels on cigarette packages.  Information alone is not enough to change add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re must be the generating  force of love behind every effort that is to be success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Henry David Tho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An essence of s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t is common knowledge that,  with the exception of humanity, no member of the web of life  relates, interacts or thinks through words. The web is a non-verbal  "illiterate" experience consisting of in-the-moment  direct webstring attraction relationships, not words, stories,  videos or images. Few, if indeed any, plant, animal or mineral  string of nature's ancient web consists of literary communication  or attachments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Language  is a great asset to human survival when we use it to help make  and sustain sensory contact with the web and its intelligent  ways. Language, however, is usually a shortcut consisting of  abstractions of real relationships. It becomes a source of our  problems when, through nature-disconnecting stories, it excessively  removes our thinking from our sensory origins in the web and  its balanced wisdom. For example, sensory discontents initiated  by our separation from nature psychologically addict us to the story that we must conquer nature in order to to fulfill our  natural senses: hunger, thirst, taste, love etc. Since we are  nature, we addict to conquering the webstrings of each other  and ourselves thereby producing mental anguish and war. To find  more lasting peace, we must heed a new story: "Learn how to reconnect your ruptured sensory webstrings with their brilliant,  fulfilling origins in the lifeweb. Find peace by freeing them  from their fear and imprisonment in your subcons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7. Am I a victim of thinking  in 5-leg language and stories that isolate me from the unifying  web process that peacefully holds the global life community and  people in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8. Do I have symptoms of this,  such as undue loneliness, sadness, stress, excessive wants, depression,  lack of attention, insensitivity, frustration, abusiveness or  underlying 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n contemporary society, our  feeling and thinking being extremely separated from nature painfully  dismembers our psyche from its origins. Our psyche silently suffers a profound loss of contact with its nurturing sensory and sensibility  roots in nature's webstring ways and intelligence. We contain  this bag of hurt. Any word or incident that reminds us of our  psychological dismemberment, of our abandonment, breaks the silence.  It releases the emotional pain of dismemberment into consciousness  and we feel and react to it. How we feel colors how we perceive  our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s reflected by the state of  the world, indoors or outdoors, our mentality is often guarded,  stressed, ill, wanting and destructive in response to our pain.  Our human nature suffers from a deficiency of nature's attractive  perfection. a deficiency of the liferaft of peace wisdom, and  restorative powers inherent in the natural world. We become "ecozombies;"  our thinking is deadened to the ways and values of natural systems within and aroun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19. Do I experience hurt due  to the natural environment actually not supporting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0. Do I experience pain subconsciously triggered by memories of my dismemberment from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Restoration through re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NSTP enables us to reverse  many of our nature vs. nurture troubles because it effectively  addresses their source. The process starts by having us learn  how to consciously make enjoyable, non-verbal, sensory contacts  directly with the authentic life web and its members, backyard  or backcountry, not with substitutes for them. This makes sense  because, with respect to the perfection of nature's eons of experience,  there is no known substitute for nature, the real thing. These  sensory contacts enable us to thoughtfully </w:t>
      </w:r>
      <w:hyperlink r:id="rId32">
        <w:r>
          <w:rPr>
            <w:rStyle w:val="InternetLink"/>
            <w:color w:val="000059"/>
            <w:szCs w:val="26"/>
          </w:rPr>
          <w:t>obtain  nature's consent</w:t>
        </w:r>
      </w:hyperlink>
      <w:r>
        <w:rPr>
          <w:szCs w:val="26"/>
        </w:rPr>
        <w:t xml:space="preserve"> and assistance to consciously, sentiently  reattach the strings within us to their nurturing origins, the  strings in the web. We can feel and enjoy the connection; it  is an attractive experience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NSTP then helps us safely translate our sensory attraction feelings  into verbal language and share them. This lets our sensory connections  with the web feelingly validate themselves in whole life words  and stories that register in the thinking and reasoning part of our psyche. It is important to recognize that without this  verbalization and sharing, NSTP is like an engine without gasoline;  it can but doesn't produce the results we s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othing is more indisputable  than our s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Jean Le Rond d'Alem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By using NSTP as a tool, we  help nature guide our thinking to work like nature works. We  sensuously enjoy nature's harmonious wisdom and support as it enters our relationships. In this nature-reconnecting process,  the natural world, be it potted plant or wilderness, becomes  our classroom, mentor and library. It helps us peacefully </w:t>
      </w:r>
      <w:hyperlink r:id="rId33">
        <w:r>
          <w:rPr>
            <w:rStyle w:val="InternetLink"/>
            <w:color w:val="000059"/>
            <w:szCs w:val="26"/>
          </w:rPr>
          <w:t>co-create a sustainable future</w:t>
        </w:r>
      </w:hyperlink>
      <w:r>
        <w:rPr>
          <w:szCs w:val="26"/>
        </w:rPr>
        <w:t xml:space="preserve"> with  the global lif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1. Does it make sense for  me to want to learn through contact with natural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2. Have I prejudicially learned  that doing this is "flaky" or "fuzzy thinking"  and may make me look foolish like a "hippy" or "Earth  Muffin" so I won't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STP helps us recognize that  the web strings are actually natural attractions. Every space,  every atom and its nucleus, every "nothing" consists  of, expresses and relates through natural attractions. All of  nature, including us, contains these attractions. When we attach  them only to people we may form caring, socially healthy relationships  and communities. However, these relationships are often excessively exploitive of nature since, without recognizing webstrings, nature  is left out of the equation and our awareness. Nature bats last.  Sooner or later our omission of supporting nature catches up  with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As mentioned earlier, webstring  attractions feelingly register in our consciousness as sensations  we call </w:t>
      </w:r>
      <w:hyperlink r:id="rId34">
        <w:r>
          <w:rPr>
            <w:rStyle w:val="InternetLink"/>
            <w:color w:val="000059"/>
            <w:szCs w:val="26"/>
          </w:rPr>
          <w:t>senses.</w:t>
        </w:r>
      </w:hyperlink>
      <w:r>
        <w:rPr>
          <w:szCs w:val="26"/>
        </w:rPr>
        <w:t xml:space="preserve"> For example:  as natural loves for being conscious, for sight, touch, and sound;  as our attractions to water (including thirst); color and community;  as attachments for nurturing, belonging and trust; as affinities  for reason and contact with nature; for wholeness. Senses of  place, gravity, pain, motion, spirit, temperature, fear and trust,  are each attractions that, when energized, register and help guide our conscious thoughts. We seldom want to give up our potential  to regist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3. Would my relationships  be more rewarding if I could learn to increase my sensitivity  to natural attraction energies in people and places arou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People and things think and  love through at least 53 different sensory attraction strings,  not just five as we are usually taught. Each string is an intelligent  way of knowing that inherently attracts to and blends with other  strings to build and be guided by the common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senses, being the  explorers of the world, open the way to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Maria Montess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ature helps create, sustain  and balance life through these powerful 53 sensitivities in concert.  To our loss, our excessive nature vs. nurture separation from nature addicts us to 5-leg think and relate with only three of  our many natural senses, the three senses of reason, language  and consciousness. They make up the new-brain and that is about  10 percent of our full capacity to be aware of the world and  how it works. The loss to our consciousness of our the world's  full sensory wisdom unbalances our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moment my inner attraction  string for color touched the color string of this woodland, I  experienced a special 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Raymond Si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w:t>
      </w:r>
      <w:r>
        <w:rPr>
          <w:szCs w:val="26"/>
        </w:rPr>
        <w:t>A metaphor concerning seven  blind wise men touching and arguing about an elephant conveys  the dilemmas of our blindness to nature and our natural senses.  In the story, each blind man argues his experience story based  upon what part of the elephant he is touching. While one calls  the elephant a pipe (the tusk), another says the elephant is  a snake (trunk) or like a rope (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Such differences often lead  to demoralization hate and war because we psychologically bond  to, and fight for, stories we know to be "the truth."  We seldom reconcile our story differences by making further common contact with the sensory integrity of the whole elephant or whole  of the web of life. Satisfying many of their additional natural  attraction senses would have led each wise man to further explore  the elephant and further discover the diverse integrity of the  animal, each other and themselves that they held in com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t is difficult to get  people to understand something when their salary (or other reward)  depends upon them not understand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Upton Sin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szCs w:val="32"/>
        </w:rPr>
        <w:t> </w:t>
      </w: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4. Has my salary and other  rewards during my extensive disconnection from nature unknowingly  blinded me to the existence and value of my sensory attraction  st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Once disconnected from nature,  our thinking blindly loses contact with the truths that it needs  to recover from the absence of these truths. That is why, in  our nature-estranged society, it is best to learn NSTP by doing  it. The Process helps us let our 53 natural webstring senses  plug directly into their attraction origins in nature and energize.  This recharge brings the web's supportive string signals further  into our consciousness, thinking and being. This helps us let contact with nature and its restorative powers increase our whole  life sensibility, balance and wellness. In addition, we give  natural attraction energies a chance to recycle and purify on  their own as only they can do. This renewing power in nature  helps us feel better and our outlooks and relationships improve.  </w:t>
      </w:r>
      <w:r>
        <w:rPr>
          <w:i/>
          <w:szCs w:val="26"/>
        </w:rPr>
        <w:t xml:space="preserve">Anybody who has had a good experience in nature has enjoyed  this phenomenon, yet they are often unaware of its significance.  </w:t>
      </w:r>
      <w:r>
        <w:rPr>
          <w:szCs w:val="26"/>
        </w:rPr>
        <w:t>Through NSTP, these moments and their benefits become available  at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oo often we forget that we  are addicted to being conscious of the limited movies that run  in our mind, not conscious of the real world around and within  us. Even when immersed in the wild beauty of a natural area,  our mind most often is thinking in words about our problems,  relationships and rewards elsewhere. As we learn NSTP it enables  us to break this nature vs. nurture story world addiction and  choose to bring webstrings to our thinking no matter where w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5. Have I taken for granted  that it is normal for my awareness to be out of contact with  the immediate moments of my life rather than recognize that this phenomenon is a rewarded addiction to limited stories of the  past o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Verbal re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beginning of wisdom  is to call things by their righ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Confuc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rough NSTP,  each of our natural senses is identified by their whole life  right name, "Webstring: A seamless sensory attraction string  of the global web of life community within and around us."  Webstrings feelingly help us bring nature into our human nature awareness and thinking at will. No  offense intended, but to call the webstrings anything else, as  we are often trained to do, (senses, feelings, God, instincts,  needs, drives, spirit, desires, blessings, beliefs, subjective,  bias, angels, attractions, energies) tends to keep our thinking  disconnected from the wholeness of the web of life and its ability  to establish and restore balance. This leads us to trespass ecosystems  and produce environmental deteri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n our nature-separated society,  we are bonded to think and know through 5-leg words that produce separation. That disconnection is the psychological heart of  many insurmountable personal and glob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re's nothing either  good or bad...but thinking makes it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William Shakespe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6. Am I missing contributions  that my natural self can make to my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7. Was I trained to 5-leg  deny my natural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Guidance from Att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success of NSTP and the  webstring model is its accuracy. It helps us recognize a secret  aspect of how nature works, a secret we too often learn to ignore  or conquer. The secret is that webstrings are attractions; nature  primarily works by attractions. This means that each webstring  we experience as a non-attraction (for example, fear, pain, spiritual  distress, or excessive thirst, hunger, temperature, motion etc)  is actually also an attraction, a natural love for the survival  of our life. Each of these discomforts attracts us to find more rewarding natural attractions when danger lurks, to seek  safety. For example: we become aware of attractions to coolness  when a fire becomes too hot, or to less painful areas when thorns  are sharp. These 4-leg warning messages are attractive. We would  not survive without them. It is when we don't, or can't 9-leg  heed them that trouble ar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laws of the universe  are not indifferent, but are forever on the side of the most  sens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Henry David Tho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szCs w:val="32"/>
        </w:rPr>
        <w:t> </w:t>
      </w: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8. Do I negate or demean the contributions that some webstrings make because they interfere  with my immediate plans, wishes or enj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29. Have I been trained to  see some webstrings as neg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0. Do I overcome negative  webstrings and thereby upset a natural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Sensibl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Making space in our lives to  do activities that genuinely reconnect us with nature has proven  to produce responsible relationships. Once you learn how to do  a reconnecting activity, you we own it and can teach it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web of life only exists  today because yesterday, through attraction contacts, every component  of the web consensually "educated" its neighbors about  how its attractions to them supports them and vice versa. This  basic consciousness process occurs moment by moment in nature;  it is an essence of all life relationships and survival. People  are part of nature, it is true in humans, too. To our loss, our  nature-separated lives remove this knowledge from our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Cultures that exist today only exist because they are successful  in educating their members about how the culture works and its  value; the members, in turn, carry on the culture. Today, globally,  the Internet empowers people to engage in the webstring education process by enjoying and teaching webstring connected consciousness  through distance learning activities, courses and communication.  In local communities, person-to-person webstring activity education  occur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ne touch of Nature makes  the whole world 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William Shakespe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Considering the vital natural  and cultural survival value of webstring education, it is no  surprise that, genetically, our mind and bodies, our human nature, learns only 15% of what we read but 90% of what we teach. If  you want to personally and globally come into balance, teach  what you have read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Thoughtful, continuing,  consensually shared, sensory reconnecting activity attractions  in natural areas bring into our consciousness the webstring connections with Earth that help our heart and mind build balanced relationships  within and around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i/>
          <w:szCs w:val="26"/>
        </w:rPr>
        <w:t>- The Web of Life Imper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6"/>
        </w:rPr>
      </w:pPr>
      <w:r>
        <w:rPr>
          <w:b/>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ur sensory webstring of reason  demands that we engage in webstring activities. We shape our  destiny by choosing, or not choosing, to do what our sense of reason de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 </w:t>
      </w:r>
      <w:r>
        <w:rPr>
          <w:szCs w:val="26"/>
        </w:rPr>
        <w:t>Earth and its people are at risk. Isn't it time that we come  to our senses by letting 4-leg attraction strings bring us to  them through enjoyable nature reconnecting activities? The strings  can do this because they are natural sensory loves, an essence  of life itself. D. H. Lawrence validated this when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h, what a catastrophe,  what a maiming of love when it was made personal, merely personal  feeling. This is what is the matter with us: we are bleeding  at the roots because we are cut off from the Earth and sun and  stars. Love has become a grinning mockery because, poor blossom,  we plucked it from its stem on the Tree of Life and expected  it to keep on blooming in our civilized vase on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D. H. Law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By thoughtfully learning how  to become conscious of webstrings and </w:t>
      </w:r>
      <w:hyperlink r:id="rId35">
        <w:r>
          <w:rPr>
            <w:rStyle w:val="InternetLink"/>
            <w:color w:val="000059"/>
            <w:szCs w:val="26"/>
          </w:rPr>
          <w:t>teach  this awareness</w:t>
        </w:r>
      </w:hyperlink>
      <w:r>
        <w:rPr>
          <w:szCs w:val="26"/>
        </w:rPr>
        <w:t>, we reattach our ability to love to its roots  in nature. This restores love to its fullness and heals our nature  vs. nurture bleeding. It is important because we do not fight  to save what we don't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1. Do I want to professionally  and personally further my life and all of life by learning to  let contact with Earth itself nurture my inner nature's isolation,  hurt and fear of additional rej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2. Can I really get to know  who I am and help people and Mother Earth if the thinking part  of me seldom consciously registers, validates or reconnects my  inner nature and the web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Confucius say:"  In the web of life model, if you 9-leg call each of your senses  and feelings a "webstring attraction" you will help  your life and all of life improve because the word webstring  signals "a guiding web of life attraction" rather than  "an isolated sensation or abstract." In the web of  life model, webstrings are as real and true as 2 + 2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It is absurd to think  that because modern people  are part of nature, our destructive ways are natural instincts.  That is the same as incorrectly thinking that a normal dog has  five legs. We differ from nature in that our thinking is addicted  to </w:t>
      </w:r>
      <w:r>
        <w:rPr>
          <w:i/>
          <w:szCs w:val="26"/>
        </w:rPr>
        <w:t>stories</w:t>
      </w:r>
      <w:r>
        <w:rPr>
          <w:szCs w:val="26"/>
        </w:rPr>
        <w:t xml:space="preserve"> </w:t>
      </w:r>
      <w:r>
        <w:rPr>
          <w:i/>
          <w:szCs w:val="26"/>
        </w:rPr>
        <w:t xml:space="preserve">that separate </w:t>
      </w:r>
      <w:r>
        <w:rPr>
          <w:szCs w:val="26"/>
        </w:rPr>
        <w:t xml:space="preserve">us from nature's perfection  and create problems, while nature functions via </w:t>
      </w:r>
      <w:r>
        <w:rPr>
          <w:i/>
          <w:szCs w:val="26"/>
        </w:rPr>
        <w:t xml:space="preserve">webstring  attractions that support and restore natural systems </w:t>
      </w:r>
      <w:r>
        <w:rPr>
          <w:szCs w:val="26"/>
        </w:rPr>
        <w:t>within  and about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CFFF5"/>
          <w:szCs w:val="26"/>
        </w:rPr>
        <w:t>.....</w:t>
      </w:r>
      <w:r>
        <w:rPr>
          <w:b/>
          <w:szCs w:val="26"/>
        </w:rPr>
        <w:t>- Michael J. Co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he </w:t>
      </w:r>
      <w:hyperlink r:id="rId36">
        <w:r>
          <w:rPr>
            <w:rStyle w:val="InternetLink"/>
            <w:i/>
            <w:color w:val="000059"/>
            <w:szCs w:val="26"/>
          </w:rPr>
          <w:t>Web  of Life Imperative</w:t>
        </w:r>
      </w:hyperlink>
      <w:r>
        <w:rPr>
          <w:szCs w:val="26"/>
        </w:rPr>
        <w:t xml:space="preserve"> book identifies natural attractions  or webstrings or webloves as NIAL strings meaning Nameless, Intelligent,  Attraction, Loves. People who can't make sense of some situations  are often found to be in DeNIAL (of their addictions to destructive  substitutes for webst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3. Does my 5-leg tendency  to simply call my sensuous experiences "senses' and "feelings"  deprive me from consciously knowing and enjoying the 9-leg wisdom  of respecting them as attraction energy strands of the web of  life and thereby connecting my thinking with the Web and its  re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As the examples below demonstrate,  readably available sensory activities that produce conscious connections with Earth make a nature vs. nurture difference.  The sense (webstring) of reason signals that it is rational for  us to engage in these activities and reverse NSD. They help us  enjoy and promote </w:t>
      </w:r>
      <w:hyperlink r:id="rId37">
        <w:r>
          <w:rPr>
            <w:rStyle w:val="InternetLink"/>
            <w:color w:val="000059"/>
            <w:szCs w:val="26"/>
          </w:rPr>
          <w:t>nineleg</w:t>
        </w:r>
      </w:hyperlink>
      <w:r>
        <w:rPr>
          <w:szCs w:val="26"/>
        </w:rPr>
        <w:t xml:space="preserve">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4. Nine-leg thinking has demonstrably helped people strengthen economically and environmentally sound  personal growth and social justice. Am I tapping into the the benefits and powers of webstrings to help me bring them into  my community and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5. Do I want to help our leaders  use and promote nine-leg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Connecting  with nature, 9-leg webstring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1) RE: 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is  morning I was battling the remnants of some depression I had  been feeling about my family and life "stuff". I was doing the sensory attraction activity, looking around enjoying  the day, the breeze, the sun, the beautiful trees and the sounds  of singing birds. In a flash of good feeling, I realized that  these feelings are what is so good about living on earth at this  time. It was enough, if for no other reason, to be here, to experience  the beauty of this planet. This was a major breakthrough for  me, because I battle the reason for being here quite a bit in  my recovery work. This happened before noon, and it is now 6  pm, and I still feel great!!!!!!!!!!!!!!!!! I wanted to share  this because I am so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RE: Materialism  and environmental deteri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 xml:space="preserve">Participant  A: </w:t>
      </w:r>
      <w:r>
        <w:rPr>
          <w:szCs w:val="26"/>
        </w:rPr>
        <w:t>"As  I continued this special forest activity, I found myself attracted  to the various songs of the birds and then gradually to the various  stones and nuts and shells in the path. I would stop in the path,  pick up the stone, admire its beauty and then feel clearly called  to return it to its appropriate place. So often other times I  have felt I needed to put it in my pocket and carry it home.  Now, through the activity, I had a real sense of appreciating each rock, each shell, each leaf in its place for the time I  was there. I felt suddenly freed from the need to possess something. I had a growing sense of letting things be and to just be still  and glory in the fullness of the moment. As I allowed myself  to connect, appreciate, thank and move on with so much of what  surrounded me, I felt a letting go into being present. In this transformation, I began to feel I was part of the scene more,  not my other self that needed to possess. I learned that I do  not need to possess something to have the joy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 xml:space="preserve">Participant  B: </w:t>
      </w:r>
      <w:r>
        <w:rPr>
          <w:szCs w:val="26"/>
        </w:rPr>
        <w:t>Your  earlier questioning of the work place sounds so familiar but  we have our cultural story that it needs to maintain in our society.  I find daily that I am changing things and getting back to more  basic life choices. I think each little one counts. These changes  feel so good. I find that I want less material things thes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RE: Peace  an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 was never taught to  ask permission to relate to people or the environment. I just take that for granted, as we all do. However, this activity required  my senses to learn how to ask an attractive tree covered area  for its consent for me to walk through it. The area continued  to feel attractive, but something changed. It was the first time  in my life that I totally felt safe. It felt like Earth's energies  were in charge of my life, not me. It gave me a wonderful feeling  of having more power to be myself. I felt in balance with nature  and the people here because I could distinctly feel their energies  consenting to support me. I never experienced nature and people that way before. It was like a powerful law protected not only  my life, but all of life. I felt very secure and nurtured as  I walked under those trees, my depression had transformed into  an all-encompassing love. I learned that when I seek permission  from the environment and people I gain energy and unity, I be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RE: Chemical  Depend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 want  to share with the group that I feel different from when I started  this course. I have always struggled with chemical addictions,  and these last few weeks, I find I hardly have cravings at all  anymore. At times I do, but then I can go into nature, right  outside my back door, and feel a connection that is real. I have  been through therapy as well as currently working a twelve step  program, and I feel these nature activities have really helped me, more than I have words for. This is definitely an attraction,  I cannot label it, I do not have words for it, yet I know in  my heart something has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RE: Global  intel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My how  my mind does chatter with words that can mislead me. When I make  contact with nature and think with nature's intelligence, it  guides me with a wisdom that helps me keep in balance. The contact is non-verbal because nature does not communicate with words.  As I worked through the Introductory Course, I began to use the  RWN book's methodology to quiet my mind. As I went through the  activities I began to sense a subtle, but perceptible, shift  in my ability to attain a non-verbal awareness. Then one day,  as I was doing one of the activities that asks us to "jam" the verbal mind with a word ("unity" in my case) I  suddenly connected, WHAM, there it was - non-verbal awareness.  No naming, no concepts, just being. What a relief! It didn't  last long but it did change my life. Since then I have extended  my abilities to just be. Now my "mind chatter" is only  a murmur when I ask it to be. This has opened up experiences  so far beyond anything I even dreamed of a few year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RE: Healing  and We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 activity  helped me become aware of my attraction to the crescent moon  as it hung over two hills near my home. Soon, its mellow glow,  framed by peaks and trees, embraced me in a wordless, ancient primordial scene. Timeless power, peace and unity swept me up.  I just wanted to stay in that state of awe, I felt in balance with all of reality. I was simply "BEING." No tension,  no pressing goal, just truly belonging to the global community.  This natural energy captured my stress laden pulse and seduced  it to the rhythms of Earth. The sleeping disorder I have battled all my adult life dissolved in this power. For the first time  in decades, I gently fell asleep after dark and arose shortly  after dawn. I celebrated the breakthrough and I thanked nature.  I thanked the activity, too, for it lets me reconnect whenever  I cho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RE: Truth  and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 feel better about myself  and my relationships because nine-leg thinking lets nature help  me recognize these common falsehoods that formerly lead me ast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ith the exception of 5-leg stories and thinking, people and nature are identical in that both consist of webstring attractions and natural systems. What  we do to nature, we do to ourselves and vice ver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n nature, survival of the  fittest only occurs because the fittest establish the greatest  number of mutually supportive webstring attraction relationships  with their environment. The fittest are the best cooperators,  not the best compet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re is no such thing as nothing  in nature. Places where we think there is nothing are actually  filled with webstring attractions that naturally help hold that  place and the world together in mutually supportiv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re is no such constant as "one" in nature because what we identify as "one"  is something different in the next moment due to new webstring attraction relationships it has made. By the time we register and think "one" in nature, one has changed into something diffe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here are no words in nature so statements that I think are true may not accurately connect  me with the way the world works in healing balance and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Facts are not accurate that  are established in laboratories under standard conditions of temperature and pressure because webstring attractions in nature  are constantly changing; there are few if any standard conditions  in natural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 encourage 5-leg stories to hurtfully conquer and exploit natural systems in myself, others  and the environment if I don't obtain consent to make time and  space in nature to enjoy 4-leg webstring experiences. These experiences  with people and places help me think in naturally accurate 9-leg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Everything in nature, including natural systems in me, obtains attraction consent to exist and enjoy relationships so there is no garbage produced in nature, nothing is left out, including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s I have enjoyed being rewarded  for exploiting nature, I have learned to enjoy exploiting natural  parts of myself. This hurts or injures me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color w:val="0000FF"/>
          <w:szCs w:val="26"/>
        </w:rPr>
        <w:t>Something  to think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36. Would my health and happiness improve if my resilience, psyche and relationships felt like  I feel when I'm having a good experience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SUGGESTION: If you want to  reach this goal, you may start by remembering good experiences  you have had in nature. Then thoughtfully apply the information  in this essay to each of those experiences. Please remember this:  you are reading on this page a 5-leg essay. It needs to be combined  with 4-leg webstring attraction connections in authentic nature  and shared with other people in order for you to benefit from  9-leg thinking and rel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If you are not sure the webstring  model has value for you, try this </w:t>
      </w:r>
      <w:hyperlink r:id="rId38">
        <w:r>
          <w:rPr>
            <w:rStyle w:val="InternetLink"/>
            <w:color w:val="000059"/>
            <w:szCs w:val="26"/>
          </w:rPr>
          <w:t>nine-leg  activity</w:t>
        </w:r>
      </w:hyperlink>
      <w:r>
        <w:rPr>
          <w:szCs w:val="26"/>
        </w:rPr>
        <w:t xml:space="preserve"> from our Orientation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The most practical and powerful  way to strengthen your ability to apply and benefit from nine-leg  thinking is to call </w:t>
      </w:r>
      <w:hyperlink r:id="rId39">
        <w:r>
          <w:rPr>
            <w:rStyle w:val="InternetLink"/>
            <w:color w:val="000059"/>
            <w:szCs w:val="26"/>
          </w:rPr>
          <w:t>Dr. Cohen</w:t>
        </w:r>
      </w:hyperlink>
      <w:r>
        <w:rPr>
          <w:szCs w:val="26"/>
        </w:rPr>
        <w:t xml:space="preserve"> and  take the online </w:t>
      </w:r>
      <w:hyperlink r:id="rId40">
        <w:r>
          <w:rPr>
            <w:rStyle w:val="InternetLink"/>
            <w:color w:val="000059"/>
            <w:szCs w:val="26"/>
          </w:rPr>
          <w:t>Orientation Course</w:t>
        </w:r>
      </w:hyperlink>
      <w:r>
        <w:rPr>
          <w:szCs w:val="26"/>
        </w:rPr>
        <w:t xml:space="preserve">  using the books the </w:t>
      </w:r>
      <w:hyperlink r:id="rId41">
        <w:r>
          <w:rPr>
            <w:rStyle w:val="InternetLink"/>
            <w:i/>
            <w:color w:val="000059"/>
            <w:szCs w:val="26"/>
          </w:rPr>
          <w:t>Web of Life Imperative</w:t>
        </w:r>
      </w:hyperlink>
      <w:r>
        <w:rPr>
          <w:szCs w:val="26"/>
        </w:rPr>
        <w:t xml:space="preserve">  and </w:t>
      </w:r>
      <w:hyperlink r:id="rId42">
        <w:r>
          <w:rPr>
            <w:rStyle w:val="InternetLink"/>
            <w:color w:val="000059"/>
            <w:szCs w:val="26"/>
          </w:rPr>
          <w:t>Reconnecting With Nature</w:t>
        </w:r>
      </w:hyperlink>
      <w:r>
        <w:rPr>
          <w:szCs w:val="26"/>
        </w:rPr>
        <w:t xml:space="preserve"> It leads  to the many opportunities noted in the </w:t>
      </w:r>
      <w:r>
        <w:fldChar w:fldCharType="begin"/>
      </w:r>
      <w:r>
        <w:rPr>
          <w:rStyle w:val="InternetLink"/>
          <w:szCs w:val="26"/>
          <w:color w:val="000059"/>
        </w:rPr>
        <w:instrText xml:space="preserve"> HYPERLINK "http://www.ecopsych.com/insight2005.html" \l "anchorbar"</w:instrText>
      </w:r>
      <w:r>
        <w:rPr>
          <w:rStyle w:val="InternetLink"/>
          <w:szCs w:val="26"/>
          <w:color w:val="000059"/>
        </w:rPr>
        <w:fldChar w:fldCharType="separate"/>
      </w:r>
      <w:r>
        <w:rPr>
          <w:rStyle w:val="InternetLink"/>
          <w:color w:val="000059"/>
          <w:szCs w:val="26"/>
        </w:rPr>
        <w:t>side  panel</w:t>
      </w:r>
      <w:r>
        <w:rPr>
          <w:rStyle w:val="InternetLink"/>
          <w:szCs w:val="26"/>
          <w:color w:val="000059"/>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 am currently into the  course and love it. This is the best education I've seen---with great depth to the courses and process of learning---far better  than any college course I ever took and the people are very professional  and k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w:t>
      </w:r>
      <w:r>
        <w:rPr>
          <w:b/>
          <w:szCs w:val="26"/>
        </w:rPr>
        <w:t>Dan Shelton</w:t>
      </w:r>
      <w:r>
        <w:rPr>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 xml:space="preserve">"The </w:t>
      </w:r>
      <w:hyperlink r:id="rId43">
        <w:r>
          <w:rPr>
            <w:rStyle w:val="InternetLink"/>
            <w:color w:val="000059"/>
            <w:szCs w:val="26"/>
          </w:rPr>
          <w:t>Web of Life  Imperative.</w:t>
        </w:r>
      </w:hyperlink>
      <w:r>
        <w:rPr>
          <w:i/>
          <w:szCs w:val="26"/>
        </w:rPr>
        <w:t xml:space="preserve"> offers more tools, knowledge and personal  power for good than most therapies and spiritualities. It enables  us to reverse our destructive relationships by empowering us  to make thoughtful sensory connections with genuine nature. This  connection responsibly satisfies the aching, ever-wanting hole  in our psyche that has been produced by our excessive separation  from nature, a hole that leads us ast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 xml:space="preserve">- </w:t>
      </w:r>
      <w:r>
        <w:rPr>
          <w:b/>
          <w:i/>
          <w:szCs w:val="26"/>
        </w:rPr>
        <w:t>Susan Chernak McElr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 xml:space="preserve">Award winning, N. Y. Times best selling author of Animals as Teachers and Healers </w:t>
      </w:r>
      <w:r>
        <w:rPr>
          <w:szCs w:val="26"/>
        </w:rPr>
        <w:t xml:space="preserve">and </w:t>
      </w:r>
      <w:r>
        <w:rPr>
          <w:i/>
          <w:szCs w:val="26"/>
        </w:rPr>
        <w:t>Heart in the W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e dramatically  increased our program's effectiveness by adding the Natural Systems  Thinking Process to it. It enables our participants to connect  with their sensory origins in nature and use that peaceful power  to improve their disorders and their relationships with self,  society and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rPr>
        <w:t>- James  Rowe</w:t>
      </w:r>
      <w:r>
        <w:rPr>
          <w:szCs w:val="26"/>
        </w:rPr>
        <w:t xml:space="preserve">,  </w:t>
      </w:r>
      <w:r>
        <w:rPr>
          <w:b/>
          <w:szCs w:val="26"/>
        </w:rPr>
        <w:t>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Director of the Outward Bound School in Costa 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Dr. Cohen's  compelling application of ecopsychology connects us with the  often ignored source of spirit and wellness found in nature.  His deeply felt chapters catalyze conscious sensory contacts  with the natural world and bind us to energies that heal our deeper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Dr. Larry Dossey,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 </w:t>
      </w:r>
      <w:r>
        <w:rPr>
          <w:szCs w:val="26"/>
        </w:rPr>
        <w:t xml:space="preserve">Researcher and bestselling author of </w:t>
      </w:r>
      <w:r>
        <w:rPr>
          <w:i/>
          <w:szCs w:val="26"/>
        </w:rPr>
        <w:t>Recovering The Soul: A Scientific and Spiritual Search Visit the Project NatureConnect.</w:t>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sych.com/2004whoweare2.html" TargetMode="External"/><Relationship Id="rId3" Type="http://schemas.openxmlformats.org/officeDocument/2006/relationships/hyperlink" Target="http://www.ecopsych.com/2004wli.html" TargetMode="External"/><Relationship Id="rId4" Type="http://schemas.openxmlformats.org/officeDocument/2006/relationships/hyperlink" Target="http://www.ecopsych.com/2005grantapplication.html" TargetMode="External"/><Relationship Id="rId5" Type="http://schemas.openxmlformats.org/officeDocument/2006/relationships/hyperlink" Target="http://www.ecopsych.com/mjcohen.html" TargetMode="External"/><Relationship Id="rId6" Type="http://schemas.openxmlformats.org/officeDocument/2006/relationships/hyperlink" Target="http://www.ecopsych.com/nds.html" TargetMode="External"/><Relationship Id="rId7" Type="http://schemas.openxmlformats.org/officeDocument/2006/relationships/hyperlink" Target="http://www.ecopsych.com/mjcohen.html" TargetMode="External"/><Relationship Id="rId8" Type="http://schemas.openxmlformats.org/officeDocument/2006/relationships/hyperlink" Target="http://www.ecopsych.com/ninelegsocial.html" TargetMode="External"/><Relationship Id="rId9" Type="http://schemas.openxmlformats.org/officeDocument/2006/relationships/hyperlink" Target="http://www.ecopsych.com/nsd.html" TargetMode="External"/><Relationship Id="rId10" Type="http://schemas.openxmlformats.org/officeDocument/2006/relationships/hyperlink" Target="http://www.ecopsych.com/societyassoc.html" TargetMode="External"/><Relationship Id="rId11" Type="http://schemas.openxmlformats.org/officeDocument/2006/relationships/hyperlink" Target="http://www.ecopsych.com/insight53sense.html" TargetMode="External"/><Relationship Id="rId12" Type="http://schemas.openxmlformats.org/officeDocument/2006/relationships/hyperlink" Target="http://www.ecopsych.com/insight53senses.html" TargetMode="External"/><Relationship Id="rId13" Type="http://schemas.openxmlformats.org/officeDocument/2006/relationships/hyperlink" Target="http://www.ecopsych.com/counseling.html" TargetMode="External"/><Relationship Id="rId14" Type="http://schemas.openxmlformats.org/officeDocument/2006/relationships/hyperlink" Target="http://www.ecopsych.com/2004wli.html" TargetMode="External"/><Relationship Id="rId15" Type="http://schemas.openxmlformats.org/officeDocument/2006/relationships/hyperlink" Target="http://www.ecopsych.com/insight53senses.html" TargetMode="External"/><Relationship Id="rId16" Type="http://schemas.openxmlformats.org/officeDocument/2006/relationships/hyperlink" Target="http://www.ecopsych.com/ninelegsocial.html" TargetMode="External"/><Relationship Id="rId17" Type="http://schemas.openxmlformats.org/officeDocument/2006/relationships/hyperlink" Target="http://www.ecopsych.com/" TargetMode="External"/><Relationship Id="rId18" Type="http://schemas.openxmlformats.org/officeDocument/2006/relationships/hyperlink" Target="http://www.ecopsych.com/mjcohen.html" TargetMode="External"/><Relationship Id="rId19" Type="http://schemas.openxmlformats.org/officeDocument/2006/relationships/hyperlink" Target="http://www.ecopsych.com/mjcohen.html" TargetMode="External"/><Relationship Id="rId20" Type="http://schemas.openxmlformats.org/officeDocument/2006/relationships/hyperlink" Target="http://www.ecopsych.com/iupstheory.html" TargetMode="External"/><Relationship Id="rId21" Type="http://schemas.openxmlformats.org/officeDocument/2006/relationships/hyperlink" Target="http://www.ecopsych.com/survey.html" TargetMode="External"/><Relationship Id="rId22" Type="http://schemas.openxmlformats.org/officeDocument/2006/relationships/hyperlink" Target="http://www.ecopsych.com/survey.html" TargetMode="External"/><Relationship Id="rId23" Type="http://schemas.openxmlformats.org/officeDocument/2006/relationships/hyperlink" Target="http://www.ecopsych.com/ninelegdenial.html" TargetMode="External"/><Relationship Id="rId24" Type="http://schemas.openxmlformats.org/officeDocument/2006/relationships/hyperlink" Target="http://www.ecopsych.com/ninelegdenyfolk.html" TargetMode="External"/><Relationship Id="rId25" Type="http://schemas.openxmlformats.org/officeDocument/2006/relationships/hyperlink" Target="http://www.ecopsych.com/iupskaren.html" TargetMode="External"/><Relationship Id="rId26" Type="http://schemas.openxmlformats.org/officeDocument/2006/relationships/hyperlink" Target="http://www.ecopsych.com/insight200553senses.html" TargetMode="External"/><Relationship Id="rId27" Type="http://schemas.openxmlformats.org/officeDocument/2006/relationships/hyperlink" Target="http://www.tcd.ie/Physics/Schrodinger/Lecture3.html" TargetMode="External"/><Relationship Id="rId28" Type="http://schemas.openxmlformats.org/officeDocument/2006/relationships/hyperlink" Target="http://www.ecopsych.com/trailattract.html" TargetMode="External"/><Relationship Id="rId29" Type="http://schemas.openxmlformats.org/officeDocument/2006/relationships/hyperlink" Target="http://www.ecopsych.com/guestbook.html" TargetMode="External"/><Relationship Id="rId30" Type="http://schemas.openxmlformats.org/officeDocument/2006/relationships/hyperlink" Target="http://www.ecopsych.com/survey.html" TargetMode="External"/><Relationship Id="rId31" Type="http://schemas.openxmlformats.org/officeDocument/2006/relationships/hyperlink" Target="http://www.ecopsych.com/trailattract.html" TargetMode="External"/><Relationship Id="rId32" Type="http://schemas.openxmlformats.org/officeDocument/2006/relationships/hyperlink" Target="http://www.ecopsych.com/amental.html" TargetMode="External"/><Relationship Id="rId33" Type="http://schemas.openxmlformats.org/officeDocument/2006/relationships/hyperlink" Target="http://www.ecopsych.com/2005orgguide.html" TargetMode="External"/><Relationship Id="rId34" Type="http://schemas.openxmlformats.org/officeDocument/2006/relationships/hyperlink" Target="http://www.ecopsych.com/insight53senses.html" TargetMode="External"/><Relationship Id="rId35" Type="http://schemas.openxmlformats.org/officeDocument/2006/relationships/hyperlink" Target="http://www.ecopsych.com/2005orgguide.html" TargetMode="External"/><Relationship Id="rId36" Type="http://schemas.openxmlformats.org/officeDocument/2006/relationships/hyperlink" Target="http://www.ecopsych.com/books.html" TargetMode="External"/><Relationship Id="rId37" Type="http://schemas.openxmlformats.org/officeDocument/2006/relationships/hyperlink" Target="http://www.ecospych.com/2004wlintro.html" TargetMode="External"/><Relationship Id="rId38" Type="http://schemas.openxmlformats.org/officeDocument/2006/relationships/hyperlink" Target="http://www.ecopsych.com/giftj1.html" TargetMode="External"/><Relationship Id="rId39" Type="http://schemas.openxmlformats.org/officeDocument/2006/relationships/hyperlink" Target="http://www.ecopsych.com/mjcohen.html" TargetMode="External"/><Relationship Id="rId40" Type="http://schemas.openxmlformats.org/officeDocument/2006/relationships/hyperlink" Target="http://www.ecopsych.com/orient.html" TargetMode="External"/><Relationship Id="rId41" Type="http://schemas.openxmlformats.org/officeDocument/2006/relationships/hyperlink" Target="http://www.ecopsych.com/2004wli.html" TargetMode="External"/><Relationship Id="rId42" Type="http://schemas.openxmlformats.org/officeDocument/2006/relationships/hyperlink" Target="http://www.ecopsych.com/newbook.html" TargetMode="External"/><Relationship Id="rId43" Type="http://schemas.openxmlformats.org/officeDocument/2006/relationships/hyperlink" Target="http://www.ecopsych.com/2004wli.html"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4:00Z</dcterms:created>
  <dc:creator>Andrea Goldsmith</dc:creator>
  <dc:description/>
  <dc:language>en-US</dc:language>
  <cp:lastModifiedBy>Andrea Goldsmith</cp:lastModifiedBy>
  <cp:lastPrinted>2008-05-07T00:00:00Z</cp:lastPrinted>
  <dcterms:modified xsi:type="dcterms:W3CDTF">2008-05-07T07:01:00Z</dcterms:modified>
  <cp:revision>2</cp:revision>
  <dc:subject/>
  <dc:title>What they won't teach us  at Harvard or Yale:</dc:title>
</cp:coreProperties>
</file>